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Ставропольского края на 2010 год управлению по обеспечению деятельности мировых судей Ставропольского края предусмотрено бюджетных ассигнований 286611,01 тыс. рублей. Исполнение бюджета составило 100% от утвержденн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2011 года составляют 338304,0 тыс. рублей. Предельный объем финансирования на 1 квартал составил 69285,8 тыс. рублей, фактический кассовый расход бюджетных средств составил 65787,2 тыс. рублей (95% предельных объемов финансирования на 1 кварт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0:00Z</dcterms:created>
  <dc:creator> </dc:creator>
  <dc:description/>
  <cp:keywords/>
  <dc:language>en-US</dc:language>
  <cp:lastModifiedBy> </cp:lastModifiedBy>
  <cp:lastPrinted>2011-03-31T10:14:00Z</cp:lastPrinted>
  <dcterms:modified xsi:type="dcterms:W3CDTF">2011-03-31T06:15:00Z</dcterms:modified>
  <cp:revision>4</cp:revision>
  <dc:subject/>
  <dc:title>В бюджете Ставропольского края на 2010 год управлению по обеспечению деятельности мировых судей Ставропольского края предусмотрено бюджетных ассигнований 286611,01 тыс</dc:title>
</cp:coreProperties>
</file>