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Деятельность управления построена в соответствии с целями и задачами, определенными законодательством Российской Федерации и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задач управления по обеспечению деятельности мировых судей Ставропольского края является осуществление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управление осуществляется за счет средств краев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ачально бюджет по управлению был утвержден в объеме 328,05 млн. рублей. Однако в текущем году, в соответствии с Законом «Об уточнении бюджета», изменения в бюджет управления  вносились трижды. В итоге, годовые расходы на конец отчетного периода составили 364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мотря на определенные трудности, бюджет 2013 года исполнен в полном объеме (100%). Исполнение осуществлялось в соответствии с финансово-бюджетной дисциплиной. Был реализован режим бюджетной экономии и эффективного использования бюджетных средств: проводились аукционы и конкурсы по закупке товаров и услуг; разработаны и введены новые нормы обеспечения судебных участков, установлены экономичные режимы  расходования средств на коммуна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года были выделены и выплачены всем сотрудникам управления средства на поощрение в сумме 28,9 млн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5:00Z</dcterms:created>
  <dc:creator>Esilonova</dc:creator>
  <dc:description/>
  <cp:keywords/>
  <dc:language>en-US</dc:language>
  <cp:lastModifiedBy>Esilonova</cp:lastModifiedBy>
  <cp:lastPrinted>2014-01-28T14:46:00Z</cp:lastPrinted>
  <dcterms:modified xsi:type="dcterms:W3CDTF">2014-01-28T10:51:00Z</dcterms:modified>
  <cp:revision>1</cp:revision>
  <dc:subject/>
  <dc:title>          </dc:title>
</cp:coreProperties>
</file>