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2014 году управлению, как главному распорядителю бюджетных средств, из краевого бюджета были выделены бюджетные ассигнования в сумме 307 917,5 тыс. рублей.</w:t>
      </w:r>
    </w:p>
    <w:p>
      <w:pPr>
        <w:pStyle w:val="Normal"/>
        <w:rPr/>
      </w:pPr>
      <w:r>
        <w:rPr/>
        <w:t>Согласно отчету об исполнении бюджета, кассовое исполнение за 1 полугодие 2014 год составило 153 970,00 тыс. рублей или 50 % к годовым лимитам бюджетных обязательств, в том числе:</w:t>
      </w:r>
    </w:p>
    <w:p>
      <w:pPr>
        <w:pStyle w:val="Normal"/>
        <w:rPr/>
      </w:pPr>
      <w:r>
        <w:rPr/>
        <w:t>- содержание аппарата 101 972,6 тыс. рублей;</w:t>
      </w:r>
    </w:p>
    <w:p>
      <w:pPr>
        <w:pStyle w:val="Normal"/>
        <w:rPr/>
      </w:pPr>
      <w:r>
        <w:rPr/>
        <w:t>- текущие расходы 51 997,4 тыс. руб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2:00Z</dcterms:created>
  <dc:creator>Warhammer</dc:creator>
  <dc:description/>
  <cp:keywords/>
  <dc:language>en-US</dc:language>
  <cp:lastModifiedBy>Warhammer</cp:lastModifiedBy>
  <dcterms:modified xsi:type="dcterms:W3CDTF">2014-07-31T07:15:00Z</dcterms:modified>
  <cp:revision>1</cp:revision>
  <dc:subject/>
  <dc:title>В 2014 году управлению, как главному распорядителю бюджетных средств, из краевого бюджета были выделены бюджетные ассигнования в сумме 307 917,5 тыс</dc:title>
</cp:coreProperties>
</file>