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Информация по результатам работы института мировой юстиции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о итогам  2010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тавропольском крае институт мировой юстиции действует с 20 ноября 2001 года. За весь период деятельности мировыми судьями рассмотрено </w:t>
      </w:r>
      <w:r>
        <w:rPr>
          <w:b/>
          <w:sz w:val="28"/>
          <w:szCs w:val="28"/>
        </w:rPr>
        <w:t>1 861 906</w:t>
      </w:r>
      <w:r>
        <w:rPr>
          <w:sz w:val="28"/>
          <w:szCs w:val="28"/>
        </w:rPr>
        <w:t xml:space="preserve"> обращений и материал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ий момент в крае осуществляют свою деятельность 143 мировых судьи. Основной состав из них – это судьи, назначенные на второй срок полномочий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spacing w:val="2"/>
          <w:sz w:val="28"/>
          <w:szCs w:val="28"/>
        </w:rPr>
        <w:t>В соответствии с Законом</w:t>
      </w:r>
      <w:r>
        <w:rPr>
          <w:sz w:val="28"/>
          <w:szCs w:val="28"/>
        </w:rPr>
        <w:t xml:space="preserve"> Ставропольского края "О порядке назначения и деятельности мировых судей в Ставропольском крае" Думой Ставропольского края были назначены кандидаты на должности мировых судей в количестве 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чел  из них: </w:t>
      </w:r>
    </w:p>
    <w:p>
      <w:pPr>
        <w:pStyle w:val="Normal"/>
        <w:tabs>
          <w:tab w:val="clear" w:pos="708"/>
          <w:tab w:val="left" w:pos="3740" w:leader="none"/>
        </w:tabs>
        <w:ind w:left="-360" w:firstLine="36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>повторно переназначены на очередной срок полномочий   – 89 чел.</w:t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впервые назначены на должности - 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0 году к мировым судьям края в качестве суда первой инстанции поступило  </w:t>
      </w:r>
      <w:r>
        <w:rPr>
          <w:b/>
          <w:sz w:val="28"/>
          <w:szCs w:val="28"/>
        </w:rPr>
        <w:t xml:space="preserve">255 234 </w:t>
      </w:r>
      <w:r>
        <w:rPr>
          <w:sz w:val="28"/>
          <w:szCs w:val="28"/>
        </w:rPr>
        <w:t>дела</w:t>
      </w:r>
      <w:r>
        <w:rPr>
          <w:b/>
          <w:sz w:val="28"/>
          <w:szCs w:val="28"/>
        </w:rPr>
        <w:t xml:space="preserve"> (7 782 </w:t>
      </w:r>
      <w:r>
        <w:rPr>
          <w:sz w:val="28"/>
          <w:szCs w:val="28"/>
        </w:rPr>
        <w:t xml:space="preserve">уголовных, </w:t>
      </w:r>
      <w:r>
        <w:rPr>
          <w:b/>
          <w:sz w:val="28"/>
          <w:szCs w:val="28"/>
        </w:rPr>
        <w:t xml:space="preserve">139 476 </w:t>
      </w:r>
      <w:r>
        <w:rPr>
          <w:sz w:val="28"/>
          <w:szCs w:val="28"/>
        </w:rPr>
        <w:t xml:space="preserve">гражданских, </w:t>
      </w:r>
      <w:r>
        <w:rPr>
          <w:b/>
          <w:sz w:val="28"/>
          <w:szCs w:val="28"/>
        </w:rPr>
        <w:t xml:space="preserve">107 976 </w:t>
      </w:r>
      <w:r>
        <w:rPr>
          <w:sz w:val="28"/>
          <w:szCs w:val="28"/>
        </w:rPr>
        <w:t xml:space="preserve">административных), что на </w:t>
      </w:r>
      <w:r>
        <w:rPr>
          <w:b/>
          <w:sz w:val="28"/>
          <w:szCs w:val="28"/>
        </w:rPr>
        <w:t>27%</w:t>
      </w:r>
      <w:r>
        <w:rPr>
          <w:sz w:val="28"/>
          <w:szCs w:val="28"/>
        </w:rPr>
        <w:t xml:space="preserve"> меньше показателей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немесячный показатель служебной нагрузки по итогам 2010 года составил </w:t>
      </w:r>
      <w:r>
        <w:rPr>
          <w:b/>
          <w:bCs/>
          <w:sz w:val="28"/>
          <w:szCs w:val="28"/>
        </w:rPr>
        <w:t>179</w:t>
      </w:r>
      <w:r>
        <w:rPr>
          <w:sz w:val="28"/>
          <w:szCs w:val="28"/>
        </w:rPr>
        <w:t xml:space="preserve"> дел на одного мирового судью. В отдельных районах он превышает указанный показатель до 360 дел, а в других составляет 57 дел. Вместе с тем, он остается выше данных по ЮФО - 144 дела.</w:t>
      </w:r>
    </w:p>
    <w:p>
      <w:pPr>
        <w:pStyle w:val="3"/>
        <w:rPr/>
      </w:pPr>
      <w:r>
        <w:rPr>
          <w:bCs w:val="false"/>
        </w:rPr>
        <w:t xml:space="preserve">Ежегодно уменьшается число заключенных мировых соглашений. В 2010 году их было заключено на 20% меньше, чем в 2009 году. Из </w:t>
      </w:r>
      <w:r>
        <w:rPr>
          <w:b/>
        </w:rPr>
        <w:t>326</w:t>
      </w:r>
      <w:r>
        <w:rPr>
          <w:bCs w:val="false"/>
        </w:rPr>
        <w:t xml:space="preserve"> мировых соглашений, наибольшее число примирения сторон отмечено  в г. Ставрополе (119), Кисловодске (26) и Пятигорске (12). </w:t>
      </w:r>
    </w:p>
    <w:p>
      <w:pPr>
        <w:pStyle w:val="2"/>
        <w:ind w:left="0" w:firstLine="540"/>
        <w:rPr/>
      </w:pPr>
      <w:r>
        <w:rPr/>
        <w:t xml:space="preserve">Число дел, рассмотренных с нарушением установленных законом сроков, составило  </w:t>
      </w:r>
      <w:r>
        <w:rPr>
          <w:b/>
          <w:bCs/>
        </w:rPr>
        <w:t>289</w:t>
      </w:r>
      <w:r>
        <w:rPr/>
        <w:t xml:space="preserve"> дел или 0,11%,что на 27% меньше данных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головных –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дел;  ● гражданских –  </w:t>
      </w:r>
      <w:r>
        <w:rPr>
          <w:b/>
          <w:bCs/>
          <w:sz w:val="28"/>
          <w:szCs w:val="28"/>
        </w:rPr>
        <w:t>198</w:t>
      </w:r>
      <w:r>
        <w:rPr>
          <w:sz w:val="28"/>
          <w:szCs w:val="28"/>
        </w:rPr>
        <w:t xml:space="preserve"> дел;  ● административных – </w:t>
      </w: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тчетном периоде из </w:t>
      </w:r>
      <w:r>
        <w:rPr>
          <w:b/>
          <w:sz w:val="28"/>
          <w:szCs w:val="28"/>
        </w:rPr>
        <w:t>253 318</w:t>
      </w:r>
      <w:r>
        <w:rPr>
          <w:sz w:val="28"/>
          <w:szCs w:val="28"/>
        </w:rPr>
        <w:t xml:space="preserve"> рассмотренных дел было обжаловано  </w:t>
      </w:r>
      <w:r>
        <w:rPr>
          <w:b/>
          <w:sz w:val="28"/>
          <w:szCs w:val="28"/>
        </w:rPr>
        <w:t>2 869</w:t>
      </w:r>
      <w:r>
        <w:rPr>
          <w:sz w:val="28"/>
          <w:szCs w:val="28"/>
        </w:rPr>
        <w:t xml:space="preserve"> дел (1,13% от всех рассмотренных), что на</w:t>
      </w:r>
      <w:r>
        <w:rPr>
          <w:b/>
          <w:sz w:val="28"/>
          <w:szCs w:val="28"/>
        </w:rPr>
        <w:t xml:space="preserve"> 689</w:t>
      </w:r>
      <w:r>
        <w:rPr>
          <w:sz w:val="28"/>
          <w:szCs w:val="28"/>
        </w:rPr>
        <w:t xml:space="preserve"> дел меньше чем за аналогичный период прошлого года.  Из них: уголовных дел – </w:t>
      </w:r>
      <w:r>
        <w:rPr>
          <w:b/>
          <w:sz w:val="28"/>
          <w:szCs w:val="28"/>
        </w:rPr>
        <w:t>591</w:t>
      </w:r>
      <w:r>
        <w:rPr>
          <w:sz w:val="28"/>
          <w:szCs w:val="28"/>
        </w:rPr>
        <w:t xml:space="preserve">, гражданских дел – </w:t>
      </w:r>
      <w:r>
        <w:rPr>
          <w:b/>
          <w:sz w:val="28"/>
          <w:szCs w:val="28"/>
        </w:rPr>
        <w:t>817</w:t>
      </w:r>
      <w:r>
        <w:rPr>
          <w:sz w:val="28"/>
          <w:szCs w:val="28"/>
        </w:rPr>
        <w:t xml:space="preserve">, дел об административных правонарушениях – </w:t>
      </w:r>
      <w:r>
        <w:rPr>
          <w:b/>
          <w:sz w:val="28"/>
          <w:szCs w:val="28"/>
        </w:rPr>
        <w:t>1461.</w:t>
      </w:r>
    </w:p>
    <w:p>
      <w:pPr>
        <w:pStyle w:val="3"/>
        <w:rPr/>
      </w:pPr>
      <w:r>
        <w:rPr/>
        <w:t xml:space="preserve">Качественный показатель по итогам года составил </w:t>
      </w:r>
      <w:r>
        <w:rPr>
          <w:b/>
          <w:bCs w:val="false"/>
        </w:rPr>
        <w:t>79%</w:t>
      </w:r>
      <w:r>
        <w:rPr/>
        <w:t xml:space="preserve"> (отмененные и измененные дела) и </w:t>
      </w:r>
      <w:r>
        <w:rPr>
          <w:b/>
          <w:bCs w:val="false"/>
        </w:rPr>
        <w:t>99,77%</w:t>
      </w:r>
      <w:r>
        <w:rPr/>
        <w:t xml:space="preserve"> в отношении рассмотренных дел. 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щая сумма госпошлин и денежных взысканий, наложенных по судебным актам за 2010 год составила  407 млн. 930 тыс. 523 руб.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Динамика уголовных де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оказатель служебной нагрузки по уголовным делам в 2010 году равен показателю прошлого года -  5 де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" w:after="0"/>
        <w:ind w:right="76" w:firstLine="540"/>
        <w:jc w:val="both"/>
        <w:rPr/>
      </w:pPr>
      <w:r>
        <w:rPr>
          <w:sz w:val="28"/>
        </w:rPr>
        <w:t>В отчетном периоде поступило на 191 дело меньше  или на 2,3%, чем за аналогичный период прошлого года. Однако тенденция улучшения криминальной обстановки в целом по краю еще не носит устойчивого характер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" w:after="0"/>
        <w:ind w:right="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5" w:after="0"/>
        <w:ind w:right="7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sz w:val="28"/>
        </w:rPr>
        <w:t>Отмечено уменьшение поступивших уголовных дел следующих категорий</w:t>
      </w:r>
      <w:r>
        <w:rPr>
          <w:b/>
          <w:i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7% ст. 158 УК РФ – кража – 1440 де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31,5% ст. 294-298, 317-321 УК РФ – преступления против правосудия – 379 де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28,3% ст. 228-233 УК РФ - незаконные действия с наркотическими средствами и психотропными веществами – 43 дел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озросло число следующих преступл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3,2% ст. 159 УК РФ – мошенничество 600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25,5% ст. 160УК РФ – присвоение или растрата – 113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35,2% ст. 169 – 199.2 – преступления в сфере экономики – 69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На 11,4% число материалов по делам частного обвинения – 1598 дел.</w:t>
      </w:r>
    </w:p>
    <w:p>
      <w:pPr>
        <w:pStyle w:val="Heading2"/>
        <w:ind w:firstLine="540"/>
        <w:jc w:val="both"/>
        <w:rPr/>
      </w:pPr>
      <w:r>
        <w:rPr/>
        <w:t xml:space="preserve">Стабильным осталось число преступлений, предусмотренных ст. 111, 112 УК  РФ (причинение тяжкого вреда здоровью) – 413 дел и преступлений по уклонению, алиментов, предъявлению подложных документов и пр. 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сужденных, меры наказ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Число осужденных составляет 68% от общего числа рассмотренных дел. В 2010 году  из общего числа осужденных  –  </w:t>
      </w:r>
      <w:r>
        <w:rPr>
          <w:b/>
          <w:bCs/>
          <w:sz w:val="28"/>
        </w:rPr>
        <w:t>5 094</w:t>
      </w:r>
      <w:r>
        <w:rPr>
          <w:sz w:val="28"/>
        </w:rPr>
        <w:t xml:space="preserve"> человек, было</w:t>
      </w:r>
      <w:r>
        <w:rPr>
          <w:color w:val="FF0000"/>
          <w:sz w:val="28"/>
        </w:rPr>
        <w:t xml:space="preserve"> </w:t>
      </w:r>
      <w:r>
        <w:rPr>
          <w:sz w:val="28"/>
        </w:rPr>
        <w:t>оправдан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sz w:val="28"/>
        </w:rPr>
        <w:t>98</w:t>
      </w:r>
      <w:r>
        <w:rPr>
          <w:sz w:val="28"/>
        </w:rPr>
        <w:t>, что на 13 человек меньше чем в прошлом год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кращены дела в отношении </w:t>
      </w:r>
      <w:r>
        <w:rPr>
          <w:b/>
          <w:bCs/>
          <w:sz w:val="28"/>
        </w:rPr>
        <w:t>2 207</w:t>
      </w:r>
      <w:r>
        <w:rPr>
          <w:sz w:val="28"/>
        </w:rPr>
        <w:t xml:space="preserve"> обвиняемых, что на 0,6% больше чем в 2009 году и составляет 29,5% от всех рассмотренных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качестве наиболее часто применяемой  меры наказания по уголовным делам остается штраф. Он наложен на </w:t>
      </w:r>
      <w:r>
        <w:rPr>
          <w:b/>
          <w:bCs/>
          <w:sz w:val="28"/>
        </w:rPr>
        <w:t>1 583</w:t>
      </w:r>
      <w:r>
        <w:rPr>
          <w:sz w:val="28"/>
        </w:rPr>
        <w:t xml:space="preserve"> осужденных. Лишены свободы на определенный срок </w:t>
      </w:r>
      <w:r>
        <w:rPr>
          <w:b/>
          <w:bCs/>
          <w:sz w:val="28"/>
        </w:rPr>
        <w:t>570</w:t>
      </w:r>
      <w:r>
        <w:rPr>
          <w:sz w:val="28"/>
        </w:rPr>
        <w:t xml:space="preserve"> человек, обязательные работы назначены</w:t>
      </w:r>
      <w:r>
        <w:rPr>
          <w:b/>
          <w:bCs/>
          <w:sz w:val="28"/>
        </w:rPr>
        <w:t xml:space="preserve"> 1 176 </w:t>
      </w:r>
      <w:r>
        <w:rPr>
          <w:sz w:val="28"/>
        </w:rPr>
        <w:t xml:space="preserve">обвиняемым, </w:t>
      </w:r>
      <w:r>
        <w:rPr>
          <w:b/>
          <w:bCs/>
          <w:sz w:val="28"/>
        </w:rPr>
        <w:t xml:space="preserve">625 </w:t>
      </w:r>
      <w:r>
        <w:rPr>
          <w:sz w:val="28"/>
        </w:rPr>
        <w:t xml:space="preserve">человек отбывают исправительные работы и </w:t>
      </w:r>
      <w:r>
        <w:rPr>
          <w:b/>
          <w:bCs/>
          <w:sz w:val="28"/>
        </w:rPr>
        <w:t xml:space="preserve">908 </w:t>
      </w:r>
      <w:r>
        <w:rPr>
          <w:sz w:val="28"/>
        </w:rPr>
        <w:t>лиц условно осуждены к лишению свобод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ая часть совершивших преступления – мужчины (в 2010 году 74% против 77,3% в 2009 году). Доля женщин среди всех совершивших преступления в  2010году составила 23,6%  2009 году  против  21,1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Так же следует отметить, что </w:t>
      </w:r>
      <w:r>
        <w:rPr>
          <w:sz w:val="28"/>
          <w:szCs w:val="28"/>
        </w:rPr>
        <w:t>446</w:t>
      </w:r>
      <w:r>
        <w:rPr>
          <w:sz w:val="28"/>
        </w:rPr>
        <w:t xml:space="preserve"> осужденных мировыми судьями лиц,  имели </w:t>
      </w:r>
      <w:r>
        <w:rPr>
          <w:sz w:val="28"/>
          <w:szCs w:val="28"/>
        </w:rPr>
        <w:t>высшее и неоконченное высшее образование, 1 216 - среднее специальное, 1 443 - среднее общее</w:t>
        <w:tab/>
        <w:t>и 915 - неполное среднее образ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учение возрастных характеристик свидетельствует, что в 2010 году  большее число лиц совершивших преступления относились к возрастной группе  50 лет и старш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кратилось на 5,7% число несовершеннолетних обвиняемых (196 поступивших де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131 дело (4 609) рассмотрено больше дел с согласием обвиняемого                    с обвинением в порядке особого производ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Динамика гражданских де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2010 году произошло сокращение поступления к мировым судьям гражданских дел на </w:t>
      </w:r>
      <w:r>
        <w:rPr>
          <w:b/>
          <w:bCs/>
          <w:sz w:val="28"/>
        </w:rPr>
        <w:t>80 149</w:t>
      </w:r>
      <w:r>
        <w:rPr>
          <w:sz w:val="28"/>
        </w:rPr>
        <w:t xml:space="preserve">  или 36,4% (139 476 дел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удебные приказы от общего числа поступивших гражданских дел составляют </w:t>
      </w:r>
      <w:r>
        <w:rPr>
          <w:b/>
          <w:bCs/>
          <w:sz w:val="28"/>
        </w:rPr>
        <w:t>109 744</w:t>
      </w:r>
      <w:r>
        <w:rPr>
          <w:sz w:val="28"/>
        </w:rPr>
        <w:t xml:space="preserve"> дела или 78,6%. В сравнении с аналогичным периодом прошлого года число судебных приказов уменьшилось на 80 149 дел или на 36,4%. </w:t>
      </w:r>
    </w:p>
    <w:p>
      <w:pPr>
        <w:pStyle w:val="Normal"/>
        <w:ind w:firstLine="540"/>
        <w:jc w:val="both"/>
        <w:rPr>
          <w:bCs/>
          <w:sz w:val="28"/>
        </w:rPr>
      </w:pPr>
      <w:r>
        <w:rPr/>
        <w:t xml:space="preserve"> </w:t>
      </w:r>
      <w:r>
        <w:rPr>
          <w:sz w:val="28"/>
        </w:rPr>
        <w:t xml:space="preserve">Среднекраевая нагрузка по гражданским делам составляет </w:t>
      </w:r>
      <w:r>
        <w:rPr>
          <w:b/>
          <w:sz w:val="28"/>
        </w:rPr>
        <w:t xml:space="preserve">98 </w:t>
      </w:r>
      <w:r>
        <w:rPr>
          <w:sz w:val="28"/>
        </w:rPr>
        <w:t>дел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сковые требования удовлетворены по </w:t>
      </w:r>
      <w:r>
        <w:rPr>
          <w:b/>
          <w:sz w:val="28"/>
        </w:rPr>
        <w:t>132 133</w:t>
      </w:r>
      <w:r>
        <w:rPr>
          <w:bCs/>
          <w:sz w:val="28"/>
        </w:rPr>
        <w:t xml:space="preserve"> делам, что составляет 95,4% от их общего числа. Производство прекращено по</w:t>
      </w:r>
      <w:r>
        <w:rPr>
          <w:b/>
          <w:bCs/>
          <w:sz w:val="28"/>
        </w:rPr>
        <w:t xml:space="preserve"> 3 852 </w:t>
      </w:r>
      <w:r>
        <w:rPr>
          <w:sz w:val="28"/>
        </w:rPr>
        <w:t xml:space="preserve">делам, оставлено без рассмотрения </w:t>
      </w:r>
      <w:r>
        <w:rPr>
          <w:b/>
          <w:bCs/>
          <w:sz w:val="28"/>
        </w:rPr>
        <w:t xml:space="preserve">972 </w:t>
      </w:r>
      <w:r>
        <w:rPr>
          <w:sz w:val="28"/>
        </w:rPr>
        <w:t xml:space="preserve">дела, передано в другие суды </w:t>
      </w:r>
      <w:r>
        <w:rPr>
          <w:b/>
          <w:bCs/>
          <w:sz w:val="28"/>
        </w:rPr>
        <w:t>936</w:t>
      </w:r>
      <w:r>
        <w:rPr>
          <w:sz w:val="28"/>
        </w:rPr>
        <w:t xml:space="preserve"> д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sz w:val="28"/>
        </w:rPr>
        <w:t>Отмечено уменьшение поступления гражданских дел по  следующим категориям</w:t>
      </w:r>
      <w:r>
        <w:rPr>
          <w:i/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37,7% трудовых споров об оплате труда – 4 002 дел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В 2 раза споров из нарушения налогового законодательства – 6 754 дел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5,6% исков о защите прав потребителей – 351 дело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20,8% исков о возмещении ущерба по ДТП – 421 дело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На 13% о взыскании сумм по договору займа – 3 708 де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20% число прочих исковых производств – 10 814 де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Увеличились следующие категории гражданских де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На 2% иски о расторжении брака – 10 119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7% исков и взыскании платы за жилплощадь и ЖКХ – 29 189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57% споры, связанные с землепользованием – 413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В 3 раза число взысканий страхового возмещения – 1 053 дел.</w:t>
      </w:r>
    </w:p>
    <w:p>
      <w:pPr>
        <w:pStyle w:val="Heading2"/>
        <w:ind w:firstLine="540"/>
        <w:jc w:val="both"/>
        <w:rPr/>
      </w:pPr>
      <w:r>
        <w:rPr/>
        <w:t>Стабильными осталось число заявлений о взыскании алиментов на содержание детей – 6 362 и количество споров из нарушения пенсионного законодательства – 2 695 дел.</w:t>
      </w:r>
    </w:p>
    <w:p>
      <w:pPr>
        <w:pStyle w:val="TextBody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ла об административных правонарушен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2010 году количество дел об административных правонарушениях в сравнении с аналогичным периодом прошлого года  уменьшилось на  12,3% или на 17 441 дело.</w:t>
      </w:r>
    </w:p>
    <w:p>
      <w:pPr>
        <w:pStyle w:val="3"/>
        <w:rPr>
          <w:bCs w:val="false"/>
          <w:szCs w:val="24"/>
        </w:rPr>
      </w:pPr>
      <w:r>
        <w:rPr>
          <w:bCs w:val="false"/>
          <w:szCs w:val="24"/>
        </w:rPr>
        <w:t>Среднекраевой показатель  служебной нагрузки составил 76 дел против 84 в 2009 году.</w:t>
      </w:r>
    </w:p>
    <w:p>
      <w:pPr>
        <w:pStyle w:val="3"/>
        <w:rPr/>
      </w:pPr>
      <w:r>
        <w:rPr/>
        <w:t>Исходя из ежемесячной служебной нагрузки на одного мирового судью,  определяются районы края, в которых чаще всего совершаются административные правонарушения: Андроповский (218); Изобильненский (101); Кочубеевский (112); г. Невинномысск (100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 совершение административных правонарушений мировыми судьями Ставропольского края было подвергнуто административному наказанию </w:t>
      </w:r>
      <w:r>
        <w:rPr>
          <w:b/>
          <w:sz w:val="28"/>
        </w:rPr>
        <w:t>91 575</w:t>
      </w:r>
      <w:r>
        <w:rPr>
          <w:sz w:val="28"/>
        </w:rPr>
        <w:t xml:space="preserve"> лиц, что на 13,7% меньше чем в 2009 году. Из них юридических – </w:t>
      </w:r>
      <w:r>
        <w:rPr>
          <w:b/>
          <w:bCs/>
          <w:sz w:val="28"/>
        </w:rPr>
        <w:t>779</w:t>
      </w:r>
      <w:r>
        <w:rPr>
          <w:sz w:val="28"/>
        </w:rPr>
        <w:t xml:space="preserve">, должностных лиц – </w:t>
      </w:r>
      <w:r>
        <w:rPr>
          <w:b/>
          <w:bCs/>
          <w:sz w:val="28"/>
        </w:rPr>
        <w:t>7 165</w:t>
      </w:r>
      <w:r>
        <w:rPr>
          <w:sz w:val="28"/>
        </w:rPr>
        <w:t xml:space="preserve">, лиц осуществляющих  предпринимательскую деятельность  без образования ЮЛ – </w:t>
      </w:r>
      <w:r>
        <w:rPr>
          <w:b/>
          <w:bCs/>
          <w:sz w:val="28"/>
        </w:rPr>
        <w:t>617</w:t>
      </w:r>
      <w:r>
        <w:rPr>
          <w:sz w:val="28"/>
        </w:rPr>
        <w:t xml:space="preserve">, иных физических лиц – </w:t>
      </w:r>
      <w:r>
        <w:rPr>
          <w:b/>
          <w:bCs/>
          <w:sz w:val="28"/>
        </w:rPr>
        <w:t>83 01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личество возвращенных протокола об административном правонарушении и других материалов дела в орган, должностному лицу в порядке ст. 29.4 КоАП РФ  составляет </w:t>
      </w:r>
      <w:r>
        <w:rPr>
          <w:b/>
          <w:bCs/>
          <w:sz w:val="28"/>
        </w:rPr>
        <w:t>2 030,</w:t>
      </w:r>
      <w:r>
        <w:rPr>
          <w:sz w:val="28"/>
        </w:rPr>
        <w:t xml:space="preserve"> что на 24% меньше, чем в 2009 году.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прекращенных мировыми судьями дел об  административных правонарушениях, в связи с передачей материалов дела прокурору, в орган предварительного следствия или в орган дознания в порядке ст.29.9 КоАП РФ составило 9</w:t>
      </w:r>
      <w:r>
        <w:rPr>
          <w:color w:val="FF0000"/>
          <w:sz w:val="28"/>
        </w:rPr>
        <w:t xml:space="preserve"> </w:t>
      </w:r>
      <w:r>
        <w:rPr>
          <w:sz w:val="28"/>
        </w:rPr>
        <w:t>(в 2009 году-7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 результатам рассмотрения дел об административных правонарушениях передано по подсудности или по подведомственности – </w:t>
      </w:r>
      <w:r>
        <w:rPr>
          <w:b/>
          <w:bCs/>
          <w:sz w:val="28"/>
        </w:rPr>
        <w:t>10 793</w:t>
      </w:r>
      <w:r>
        <w:rPr>
          <w:sz w:val="28"/>
        </w:rPr>
        <w:t xml:space="preserve"> материала, что на 97 материалов больше, чем в 2009 году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отношении </w:t>
      </w:r>
      <w:r>
        <w:rPr>
          <w:b/>
          <w:bCs/>
          <w:sz w:val="28"/>
        </w:rPr>
        <w:t>3 515</w:t>
      </w:r>
      <w:r>
        <w:rPr>
          <w:sz w:val="28"/>
        </w:rPr>
        <w:t xml:space="preserve"> человек в соответствии с КоАП РФ производство было прекращено, с освобождением от административной ответственности. Данный показатель  в 2009 году составлял 6 125 дел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одавляющие число правонарушений совершаемых в Ставропольском крае составляют: </w:t>
      </w:r>
    </w:p>
    <w:p>
      <w:pPr>
        <w:pStyle w:val="Normal"/>
        <w:ind w:firstLine="540"/>
        <w:jc w:val="both"/>
        <w:rPr/>
      </w:pPr>
      <w:r>
        <w:rPr>
          <w:sz w:val="28"/>
        </w:rPr>
        <w:t>1) правонарушения, посягающие на общественный порядок - 48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авонарушения в области дорожного движения - 30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авонарушения против порядка управления</w:t>
        <w:tab/>
        <w:t>- 7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равонарушения в области финансов, налогов и сборов – 6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правонарушения в области предпринимательской деятельности -4%;</w:t>
      </w:r>
    </w:p>
    <w:p>
      <w:pPr>
        <w:pStyle w:val="Normal"/>
        <w:ind w:firstLine="540"/>
        <w:jc w:val="both"/>
        <w:rPr/>
      </w:pPr>
      <w:r>
        <w:rPr>
          <w:sz w:val="28"/>
        </w:rPr>
        <w:t>6)правонарушения, посягающие на санитарно-эпидемеологическое благополучие – 3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) правонарушения в области охраны собственности</w:t>
        <w:tab/>
        <w:t>- 1%;</w:t>
      </w:r>
    </w:p>
    <w:p>
      <w:pPr>
        <w:pStyle w:val="Normal"/>
        <w:ind w:firstLine="540"/>
        <w:jc w:val="both"/>
        <w:rPr/>
      </w:pPr>
      <w:r>
        <w:rPr>
          <w:sz w:val="28"/>
        </w:rPr>
        <w:t>8)правонарушения, посягающие на институты государственной власти -1%;</w:t>
      </w:r>
    </w:p>
    <w:p>
      <w:pPr>
        <w:pStyle w:val="Normal"/>
        <w:ind w:firstLine="540"/>
        <w:jc w:val="both"/>
        <w:rPr/>
      </w:pPr>
      <w:r>
        <w:rPr>
          <w:sz w:val="28"/>
        </w:rPr>
        <w:t>9) правонарушения, посягающие на права граждан -0,1%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sz w:val="28"/>
        </w:rPr>
        <w:t>На фоне общего снижения тенденции поступающих дел, увеличилось число следующих административных материал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4,2% по ст. 14.1 КоАП РФ – осуществление предпринимательской деятельности без разрешения - 4 555 де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На 32,4% по ст. 19.3 ч. 1,3 КоАП РФ – неповиновение законному распоряжению сотрудника – 1 832 дел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/>
          <w:b/>
          <w:bCs/>
          <w:sz w:val="28"/>
        </w:rPr>
      </w:pPr>
      <w:r>
        <w:rPr>
          <w:sz w:val="28"/>
        </w:rPr>
        <w:t>На 11% по ст. 19.7 КоАП РФ – не предоставление сведений – 1 853 дел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Отдельно отмечается уменьшение поступающих на рассмотрение материал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3,6% по ст. 6.9 КоАП РФ – потребление наркотических средств без разрешения врача  - 2 722 дел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7,5% правонарушений в области дорожного движения (гл. 12  КоАП РФ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</w:rPr>
        <w:t>На 36,5% ст. 15.5, 15.6 КоАП РФ – нарушение сроков предоставления налоговой декларации и не предоставление сведений для налогового контроля          – 4 424 дело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</w:rPr>
        <w:t>На 12% ст. 17.3 КоАП РФ – неисполнение распоряжения судьи или пристава – 854 дел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2% ст. 20.1 КоАП РФ – мелкое хулиганство – 15 867 де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10% ст. 20.21 КоАП РФ – появление в общественных местах в состоянии опьянения – 19 470 де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На 25% ст. 20.25 ч. 1 КоАП РФ – неуплата административного штрафа – 15 647 де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об открытости и доступности правосудия,  во исполнение требований Федеральных законов об обеспечении доступа  к информации о деятельности государственных органов и деятельности судов,         с 01 января 2010 года функционирует Интернет-сайт мировых судей Ставропольского края. На сайте размещена вся необходимая информация для обращения к мировому судье, включая списки дел, назначенных к слушанию и тексты судебных актов по рассмотренным де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были проведены мероприятия по разработке, запуску и информационному наполнению Интернет-сайта мировых судей Ставропольского края (</w:t>
      </w:r>
      <w:hyperlink r:id="rId2">
        <w:r>
          <w:rPr>
            <w:rStyle w:val="InternetLink"/>
            <w:sz w:val="28"/>
            <w:szCs w:val="28"/>
          </w:rPr>
          <w:t>http://www.stavmirsud.ru</w:t>
        </w:r>
      </w:hyperlink>
      <w:r>
        <w:rPr>
          <w:sz w:val="28"/>
          <w:szCs w:val="28"/>
        </w:rPr>
        <w:t>). Общая информации о мировых судьях Ставропольского края размещена на Интернет – портал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 мировых судей Российской Федерации </w:t>
      </w:r>
      <w:hyperlink r:id="rId3">
        <w:r>
          <w:rPr>
            <w:rStyle w:val="InternetLink"/>
          </w:rPr>
          <w:t>www.mirsudrf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Ставропольского краевого с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районных (городских) су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сайте размещена  информация о рассмотрении почти 200 000 дел, из них: 6 800 уголовных, более 120 000 гражданских и более 72 000 административных. С 1 июля 2010 года на сайте опубликовано около 40 000 текстов судебных решений, из них 2620 уголовных, более 6 100  гражданских и более 31 000 административных. Об успешности реализации закона                        «Об обеспечении доступа к информации о деятельности судов в РФ» применительно к мировой юстиции края говорит и тот факт, что средняя посещаемость официального сайта мировых судей увеличилось с 150 в день в январе 2010г. до 1 250 в день в декабре 2010г. (учитывая выходные и праздничные дни, в будние дни посещаемость доходит до 3500). Таким образом,  с начала 2010 года сайт посетили более 250 000 р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, находящихся непосредственно в здании судебных участков  и не имеющих доступа в сеть Интернет, предусмотрена  работа информационных киосков. В них отражена аналогичная информация Интернет-сайта мировых судей. Сейчас они установлены в зданиях судебных участков Ставрополя и Пятигор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комплекс мер, направленных на обеспечение доступа к мировым судьям отдельных категорий граждан. Так, для инвалидов, пенсионеров и малоимущих граждан установлены специальные информационные стенды, прием осуществляется постоя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рассмотрения обращений граждан остается работа «телефона доверия», на который  ежедневно поступают звонки от граждан о получении различного рода информации. Так же даются соответствующие разъяснения и ответы на вопросы, поступающие посредством  обратной связи  на Интернет-сай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днях и часах приема граждан в управлении, размещена на интернет-порталах Ставропольского краевого суда и органов государственной власти Ставропольского края, информационных стендах в управлении и на судебных участках мировых судей Ставропольского края, а также даны объявления в С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свещения деятельности мировых судей, в 2010 году опубликовано в различных печатных изданиях (выход в эфир радио, телевидения) более</w:t>
      </w:r>
      <w:r>
        <w:rPr>
          <w:b/>
          <w:sz w:val="28"/>
          <w:szCs w:val="28"/>
        </w:rPr>
        <w:t xml:space="preserve"> 570</w:t>
      </w:r>
      <w:r>
        <w:rPr>
          <w:sz w:val="28"/>
          <w:szCs w:val="28"/>
        </w:rPr>
        <w:t xml:space="preserve"> материалов по судебной тема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целевой  программы «Развитие судебной системы на 2007-2011 годы» все рабочие места мировых судей и аппарата укомплектованы компьютерами и оргтехн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пешно внедрен и функционирует на 143 судебных участках программный комплекс «Судебное делопроизводство». Он полностью соответствует Программе ГАС «Правосудие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На каждом рабочем месте имеется доступ к 7 сетевым версиям справочно-правовой системы КонсультантПлюс, обновление которых происходит еженедельно. Установлено антивирусное программное обеспечение. В каждом районе края имеется  доступ в глобальную сеть Интернет и налажена работа электрон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равномерного распределения служебной нагрузки на мировых судей, Государственной Думой Ставропольского края 28 января 2010 года, приняты изменения в Закон «О создании и упразднении судебных участков и должностей мировых судей в Ставрополь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 реализации положений Федеральной целевой программы «Развитие судебной системы России» на 2007-2011 годы, функция приема документов возложена на помощников мировых судей. Данная мера обеспечивает принцип состязательности и равноправия сторон на стадии подготовки и рассмотр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проведенного анализа краевого законодательства, выявлен пробел в части возмещения мировыми судьями компенсации расходов оплаты труда адвокатов и назначения экспертиз. В результате, подготовлен проект Постановления Правительства края, определяющий механизм компенсации вышеперечисленных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рошедший год, проведена правовая экспертиза более   480 приказов по личному составу и по общим вопросам деятельности. Нарушений или несоответствий действующему законодательству  не выя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равовых интересов,  материально-технического обеспечения управлением заключено более 1 800 государственных контрактов и догов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З  N 94 (ред. от 03.11.2010)  проводится работа по проведению открытых аукционов в электронной форме на поставку оборудования, проведения работ и п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ддержания надлежащего уровня квалификации, проводится обучение мировых судей на базе «Российской академии правосудия».                      За прошедшие два года прошел обучение весь корпус мировых судей края. В 2010 году квалификацию повысили 60 мировых судей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судьи невозможна без квалифицированного и тщательно подобранного аппарата. Сегодня за каждым мировым судьей закреплен секретарь судебного заседания, помощник, специалист канцелярии и районный архивариу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организации переподготовки и повышения квалификации гражданских служащих.  Они ежегодно проходят  в «Северо-Кавказском государственном техническом университете» курсы по программе «Совершенствование судебного делопроизводств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и делопроизводства, подготовлена новая редакция  </w:t>
      </w:r>
      <w:r>
        <w:rPr>
          <w:spacing w:val="-4"/>
          <w:sz w:val="28"/>
          <w:szCs w:val="28"/>
        </w:rPr>
        <w:t xml:space="preserve">Временной инструкции по судебному делопроизводству на судебных участках мировых судей Ставропольского края, утвержденная Президиумом  Краевого суда  24 апреля 2008 год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 же, с учетом последних изменений в архивном законодательстве, разработана и согласована с комитетом по делам архивов Инструкция, регламентирующая порядок хранения и передачи в архив дел мировых судей. Она так же утверждена Краевым судом 5 ноября  2009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едется работа по подбору оборудования, программного обеспечения для создания электронного архива мировых судей кра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в деятельности мировой юстиции Ставропольского края существуют вопросы, требующие реш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деральном уровне: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еобходимо ускорить принятие федерального закона о нормах нагрузки судов общей юрисдикции, в том числе и мировых судей, а также работников аппаратов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Требуется принятие единой инструкции по судебному делопроизводству и ведению архивов на судебных участках мировых судей.  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а уровне су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полноценного обеспечения деятельности мировых судей края требуется введение дополнительных единиц архивариусов и специалистов по обслуживанию компьютерных программ.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2. </w:t>
      </w:r>
      <w:r>
        <w:rPr>
          <w:sz w:val="28"/>
          <w:szCs w:val="28"/>
        </w:rPr>
        <w:t>В целях обеспечения открытости и прозрачности судебной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т задача создания электронного архива данных по принятым решениям и постановлениям мировых суде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Первый шаг уже сделан, сейчас наша  база данных включает в себя более   </w:t>
      </w:r>
      <w:r>
        <w:rPr>
          <w:b/>
          <w:sz w:val="28"/>
          <w:szCs w:val="28"/>
        </w:rPr>
        <w:t xml:space="preserve">500 тыс. </w:t>
      </w:r>
      <w:r>
        <w:rPr>
          <w:sz w:val="28"/>
          <w:szCs w:val="28"/>
        </w:rPr>
        <w:t xml:space="preserve"> 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ные вопросы требуют комплексного подхода к решению и их решение  возможно лишь при скоординированных действиях всех ветвей в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дальнейшем планируется осуществление практических мероприятий для совершенствования деятельности института мировых судей              в Ставропольском крае и обеспечения открытости правосудия для на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869" w:leader="none"/>
        </w:tabs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В.А. Будк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16" w:leader="none"/>
      </w:tabs>
      <w:spacing w:before="5" w:after="0"/>
      <w:ind w:right="1344"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ind w:left="-360"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rsud.ru/" TargetMode="External"/><Relationship Id="rId3" Type="http://schemas.openxmlformats.org/officeDocument/2006/relationships/hyperlink" Target="http://www.mirsudr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4:00Z</dcterms:created>
  <dc:creator> </dc:creator>
  <dc:description/>
  <cp:keywords/>
  <dc:language>en-US</dc:language>
  <cp:lastModifiedBy> </cp:lastModifiedBy>
  <cp:lastPrinted>2011-02-11T10:33:00Z</cp:lastPrinted>
  <dcterms:modified xsi:type="dcterms:W3CDTF">2011-02-11T07:44:00Z</dcterms:modified>
  <cp:revision>2</cp:revision>
  <dc:subject/>
  <dc:title>Доклад по результатам работы </dc:title>
</cp:coreProperties>
</file>