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БЩИЕ ИТОГИ ДЕЯТЕЛЬНОСТИ МИРОВЫХ СУДЕЙ </w:t>
      </w:r>
    </w:p>
    <w:p>
      <w:pPr>
        <w:pStyle w:val="Normal"/>
        <w:spacing w:lineRule="auto" w:line="360"/>
        <w:ind w:firstLine="51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ТАВРОПОЛЬСКОГО КРАЯ  В 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 ПОЛУГОДИИ 2010 ГОДА</w: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в современной России оказывает значительное влияние на дальнейшее развитие конституционализма, обеспечение верховенства закона, формирование правового государства посредством материализации исключительной компетенции и важнейшей функции - осуществления правосу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полным отражением работы судов всех инстанций по отправлению правосудия по уголовным, гражданским, и делам об административных правонарушениях, осуществлению правосудия на досудебной стадии уголовного процесса и в стадии исполнения судебных актов, является составление статистической отчетности с  ее последующим доведением до заинтересованных органов всех ветвей власти для принятия мер реагирова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удебной статистики дают возможность установить объем и качество работы судов, продолжительность судебного производства, результаты разрешения дел и т.п. Все эти данные играют существенную роль в оценке работы судов, позволяют изучать динамику преступности, судимости, гражданско-правовых споров, административных правонарушений, и, на основе глубокого анализа установленных закономерностей, дают возможность выявить уровень, структуру, развитие указанных социально-правовых явлений и процессов, причины и условия им способствующие, позволяя прогнозировать вероятность наступления тех или иных собы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мировых судей Ставропольского края осуществляет сбор данных о правонарушениях и преступности по результатам деятельности мировых судей, что является первым этапом статистического наблюдения, дает цифровую характеристику состояния, уровня, структуры, динамики преступности. Проводится сопоставление полученных конкретных данных и социальных явлений, происходящих в крае и в целом в стране, влияющих на количество правонарушений и преступлений. </w:t>
      </w:r>
    </w:p>
    <w:p>
      <w:pPr>
        <w:pStyle w:val="Normal"/>
        <w:spacing w:lineRule="auto" w:line="360"/>
        <w:ind w:firstLine="51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Style15"/>
        <w:spacing w:before="0" w:after="0"/>
        <w:ind w:firstLine="51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0 года на рассмотрение к мировым судьям края  </w:t>
      </w:r>
      <w:r>
        <w:rPr>
          <w:b/>
          <w:bCs/>
          <w:sz w:val="28"/>
          <w:szCs w:val="28"/>
        </w:rPr>
        <w:t>поступило 125 917</w:t>
      </w:r>
      <w:r>
        <w:rPr>
          <w:b/>
          <w:bCs/>
          <w:color w:val="000000"/>
          <w:sz w:val="28"/>
          <w:szCs w:val="28"/>
        </w:rPr>
        <w:t xml:space="preserve">  дел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что на 20,5%  меньше показателе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09 года.  Из них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 4 240 уголовных дел, </w:t>
      </w:r>
      <w:r>
        <w:rPr>
          <w:bCs/>
          <w:sz w:val="28"/>
          <w:szCs w:val="28"/>
        </w:rPr>
        <w:t xml:space="preserve">что на 12 дел </w:t>
      </w:r>
      <w:r>
        <w:rPr>
          <w:b/>
          <w:bCs/>
          <w:sz w:val="28"/>
          <w:szCs w:val="28"/>
        </w:rPr>
        <w:t>меньше</w:t>
      </w:r>
      <w:r>
        <w:rPr>
          <w:bCs/>
          <w:sz w:val="28"/>
          <w:szCs w:val="28"/>
        </w:rPr>
        <w:t>, чем в 2009 году.</w:t>
      </w:r>
    </w:p>
    <w:p>
      <w:pPr>
        <w:pStyle w:val="Style15"/>
        <w:spacing w:before="0" w:after="0"/>
        <w:ind w:firstLine="510"/>
        <w:rPr/>
      </w:pPr>
      <w:r>
        <w:rPr>
          <w:bCs/>
          <w:sz w:val="28"/>
          <w:szCs w:val="28"/>
        </w:rPr>
        <w:t xml:space="preserve">Рассмотрено 3 714 дел; </w:t>
      </w:r>
    </w:p>
    <w:p>
      <w:pPr>
        <w:pStyle w:val="Style15"/>
        <w:spacing w:before="0" w:after="0"/>
        <w:ind w:firstLine="510"/>
        <w:rPr/>
      </w:pPr>
      <w:r>
        <w:rPr>
          <w:b/>
          <w:bCs/>
          <w:sz w:val="28"/>
          <w:szCs w:val="28"/>
        </w:rPr>
        <w:t xml:space="preserve">- 63 097 гражданских дел, </w:t>
      </w:r>
      <w:r>
        <w:rPr>
          <w:bCs/>
          <w:sz w:val="28"/>
          <w:szCs w:val="28"/>
        </w:rPr>
        <w:t xml:space="preserve">что на 25 517 дел </w:t>
      </w:r>
      <w:r>
        <w:rPr>
          <w:b/>
          <w:bCs/>
          <w:sz w:val="28"/>
          <w:szCs w:val="28"/>
        </w:rPr>
        <w:t>меньше,</w:t>
      </w:r>
      <w:r>
        <w:rPr>
          <w:bCs/>
          <w:sz w:val="28"/>
          <w:szCs w:val="28"/>
        </w:rPr>
        <w:t xml:space="preserve"> чем в 2009 году.                            Рассмотрено 61 327 дел; </w:t>
      </w:r>
    </w:p>
    <w:p>
      <w:pPr>
        <w:pStyle w:val="Style15"/>
        <w:spacing w:before="0" w:after="0"/>
        <w:ind w:firstLine="510"/>
        <w:rPr/>
      </w:pPr>
      <w:r>
        <w:rPr>
          <w:b/>
          <w:bCs/>
          <w:sz w:val="28"/>
          <w:szCs w:val="28"/>
        </w:rPr>
        <w:t>- 58 580 дел об административных правонарушениях</w:t>
      </w:r>
      <w:r>
        <w:rPr>
          <w:bCs/>
          <w:sz w:val="28"/>
          <w:szCs w:val="28"/>
        </w:rPr>
        <w:t xml:space="preserve">, что на 7 127 дел </w:t>
      </w:r>
      <w:r>
        <w:rPr>
          <w:b/>
          <w:bCs/>
          <w:sz w:val="28"/>
          <w:szCs w:val="28"/>
        </w:rPr>
        <w:t>меньше</w:t>
      </w:r>
      <w:r>
        <w:rPr>
          <w:bCs/>
          <w:sz w:val="28"/>
          <w:szCs w:val="28"/>
        </w:rPr>
        <w:t xml:space="preserve">, чем в 2009 году. Из них рассмотрено  56 788 дел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1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протяжении последних двух лет </w:t>
      </w:r>
      <w:r>
        <w:rPr>
          <w:bCs/>
          <w:color w:val="000000"/>
          <w:sz w:val="28"/>
          <w:szCs w:val="28"/>
        </w:rPr>
        <w:t xml:space="preserve">отмечена тенденция снижения числа гражданских дел, по которым утверждены мировые соглашения. В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полугодии 2010 года заключено 168 мировых соглашений, что на 21,8% меньше аналогичных показателей 2009 года. </w:t>
      </w:r>
    </w:p>
    <w:p>
      <w:pPr>
        <w:pStyle w:val="Style15"/>
        <w:spacing w:lineRule="auto" w:line="360" w:before="0" w:after="0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sz w:val="28"/>
          <w:szCs w:val="28"/>
        </w:rPr>
        <w:t xml:space="preserve">Динамика количества дел, принятых мировыми судьями к производству,                    за период с 2001 года по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0 года.</w:t>
      </w:r>
    </w:p>
    <w:p>
      <w:pPr>
        <w:pStyle w:val="Normal"/>
        <w:spacing w:lineRule="auto" w:line="360"/>
        <w:ind w:firstLine="510"/>
        <w:jc w:val="center"/>
        <w:rPr/>
      </w:pPr>
      <w:r>
        <w:rPr/>
        <w:t xml:space="preserve">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20"/>
        <w:gridCol w:w="900"/>
        <w:gridCol w:w="900"/>
        <w:gridCol w:w="835"/>
        <w:gridCol w:w="720"/>
        <w:gridCol w:w="785"/>
        <w:gridCol w:w="720"/>
        <w:gridCol w:w="835"/>
        <w:gridCol w:w="900"/>
        <w:gridCol w:w="1080"/>
      </w:tblGrid>
      <w:tr>
        <w:trPr>
          <w:trHeight w:val="6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</w:t>
            </w:r>
          </w:p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spacing w:lineRule="auto" w:line="360"/>
              <w:ind w:hanging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4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е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17</w:t>
            </w:r>
          </w:p>
        </w:tc>
      </w:tr>
      <w:tr>
        <w:trPr>
          <w:trHeight w:val="5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0</w:t>
            </w:r>
          </w:p>
        </w:tc>
      </w:tr>
      <w:tr>
        <w:trPr>
          <w:trHeight w:val="5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9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97</w:t>
            </w:r>
          </w:p>
        </w:tc>
      </w:tr>
      <w:tr>
        <w:trPr>
          <w:trHeight w:val="5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- тив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3"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80</w:t>
            </w:r>
          </w:p>
        </w:tc>
      </w:tr>
    </w:tbl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Проведенный анализ функционирования института мировых судей в Ставропольском крае показал, что с момента назначения в 2001 году и по 2009 год, происходило стабильное увеличение служебной нагрузки на мировых судей.  Вместе с тем, внесение изменений в подсудность дел, рассматриваемых мировыми судьями, нашло отражение в судебной статистике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0 года, показатель всех поступивших на рассмотрение категорий дел уменьшился на 20,5%. Из их числа на  0,2% снизилось количество уголовных дел, на 28,7% - гражданских дел и  на 10,8% - административных материалов.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личества дел, оконченных производством, за период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sz w:val="28"/>
          <w:szCs w:val="28"/>
        </w:rPr>
        <w:t xml:space="preserve">с 2001 года по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0 года. 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полугодие 2010 г.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е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29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4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4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7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   ратив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течение 2009 года 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 года в статью 3  Федерального Закона «О мировых судьях» дважды вносились изменения, касающиеся  компетенции мировых судей. Так, 22 июля 2008 года принят Федеральный закон № 147-ФЗ «О внесении изменений в статью 3 Федерального закона «О мировых судьях в Российской Федерации», а так же статью 23 Гражданско-процессуального кодекса Российской Федерации». Согласно положениям которого, из компетенции мировых судей исключено рассмотрение дел, возникающих из трудовых правоотношений. Кроме того, подсудность мировым судьям дел о разделе совместно нажитого имущества супругов и дел по имущественным спорам ограничена ценой иска, не превышающей ста тысяч рублей. При этом из подсудности мирового судьи изъяты дела о наследовании имущества и дела, возникающие из отношений по созданию и использованию результатов интеллектуальной деятельности: независимо от цены иска они рассматриваются районными су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Далее, Федеральным законом от 11 февраля 2010 N 6-ФЗ,  вновь ограничена цена иска до 50 тысяч рублей  и исключена категория дел, возникающих из брачно-семейн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ных мероприятий явилось </w:t>
      </w:r>
      <w:r>
        <w:rPr>
          <w:i/>
          <w:sz w:val="28"/>
          <w:szCs w:val="28"/>
        </w:rPr>
        <w:t xml:space="preserve">снижение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и 2010 года среднекраевого показателя нагрузки на одного мирового судью,</w:t>
      </w:r>
      <w:r>
        <w:rPr>
          <w:sz w:val="28"/>
          <w:szCs w:val="28"/>
        </w:rPr>
        <w:t xml:space="preserve"> который составил  169 дел, что на 21% меньш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я 2009 года (214). Вместе с тем, в отдельных районах данный показатель значительно превышен. Так, в Апанасенковском районе среднекраевая нагрузка по итогам полугодия составила 301 дело, в г. Георгиевске и Георгиевском районе 287 дел,  в Изобильненском и Буденовском районах  свыше 240 дел. Так же, сранительно высокий  показатель  в Левокумском (228), Ипатовском (205), Красногвардейском (210), Предгорном (202), Нефтекумском (199), Петровском (198) и Труновском  (185) район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1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1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1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1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1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инамика роста служебной нагрузки на одного мирового суд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972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5pt;height:220.7pt" filled="f" o:ole="">
            <v:imagedata r:id="rId3" o:title=""/>
          </v:shape>
          <o:OLEObject Type="Embed" ProgID="" ShapeID="ole_rId2" DrawAspect="Content" ObjectID="_1451972291" r:id="rId2"/>
        </w:objec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дел, основная нагрузка приходится на гражданские дела, и составляет в среднем 85 дел в месяц. Относитель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09 года произошло ее снижение на 41%.  Среднекраевая нагрузка по уголовным делам не изменилась и составила 6 дел. Так же уменьшилась на 11,2%  нагрузка по делам об административных правонарушениях и составила 79 дел.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 основную массу дел, из  числа рассматриваемых мировыми судьями, составляют заявления о выдаче судебного приказа. По итогам 2009 года, мировыми судьями края вынесено  182 682 судебных приказа, что составило 83,5% от рассмотренных гражданских дел. За 1 полугодие 2010 года  рассмотрено 47 780 заявлений приказного производства, что на 33,8% меньше чем в 1 полугодии 2009 года. Процент отмененных судебных приказов от их общего числа составляет 7,6%, что на 87 дел превышает данные аналогичного периода прошлого года.</w:t>
      </w:r>
    </w:p>
    <w:p>
      <w:pPr>
        <w:pStyle w:val="Style15"/>
        <w:spacing w:before="0" w:after="0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полугодии 2010 года категория уголовных дел составила 3,04% от общего числа рассмотренных (в 1 полугодии 2009 года – 2,3%), гражданские дела составляют 50,3% от общего числа рассмотренных  мировыми судьями Ставропольского края дел, в то время как в 1 полугодии 2009 года их было 56,2%. Дела об административных правонарушениях составляют 46,6%, при 41,4% в 2008 году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табильными остаются показатели приговоров, решений и постановлений, вынесенных мировыми судьями</w:t>
      </w:r>
      <w:r>
        <w:rPr>
          <w:i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1 полугодии 2010 года было обжаловано</w:t>
      </w:r>
      <w:r>
        <w:rPr>
          <w:sz w:val="28"/>
          <w:szCs w:val="28"/>
        </w:rPr>
        <w:t xml:space="preserve"> – 1 442 дела или 0,08% от общего количества рассмотренных (121 829), что на 17,3% (на 303) меньше показателя 1 полугодия 2009 года (1 745 дел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головных – 320 дел;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ражданских –  416 дел;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дминистративных – 706 де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тменено – 189 дел (13,1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жалованных или 0,15% от рассмотренных), что           на 67 дел (28,6%) меньше, чем в 1 полугодии 2009 года.</w:t>
      </w:r>
    </w:p>
    <w:p>
      <w:pPr>
        <w:pStyle w:val="TextBodyIndent"/>
        <w:spacing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менено – 75 дел (5,2% от обжалованных или 0,06% от рассмотренных), что              на 89 дел (15,7%) меньше, чем в 1 полугодии 2009 года.</w:t>
      </w:r>
    </w:p>
    <w:p>
      <w:pPr>
        <w:pStyle w:val="TextBodyIndent"/>
        <w:spacing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ссмотрения дел судами напрямую зависит от соблюдения мировыми судьями процессуальных сроков. </w:t>
      </w:r>
    </w:p>
    <w:p>
      <w:pPr>
        <w:pStyle w:val="TextBodyIndent"/>
        <w:spacing w:before="0" w:after="0"/>
        <w:ind w:left="0"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 полугодии 2010 года  мировыми судьями допущено  нарушение установленных сроков по 170 дел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составляет 0,1% от общего количества рассмотренных в этот период дел. </w:t>
      </w:r>
      <w:r>
        <w:rPr>
          <w:sz w:val="28"/>
          <w:szCs w:val="28"/>
        </w:rPr>
        <w:t xml:space="preserve">При этом стоит отметить, что в сравнении с 2009 годом в текущем году на 28,5% (238) снизилось количество дел, рассмотренных мировыми судьями с нарушениями процессуальных сроков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жегодно  увеличивается сумма штрафов, наложенных мировыми судьями.          В 1 полугодии 2010 г. она составила 34 530 257 руб.,  в то время как  2009 году  данный показатель составлял  29 689 244 руб. Основная сумма приходится на штрафы по делам об административных правонарушениях и составляет              30 370 300 руб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его сумма денежных взысканий (штрафов, присужденной гос. пошлины, конфискации, и недоимок по бюджету в т.ч. ЖКХ), наложенных мировыми судьями края в 1 полугодии 2010 года составила 190 592 651 руб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b/>
          <w:color w:val="FF0000"/>
        </w:rPr>
        <w:object w:dxaOrig="9060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5pt;height:260.6pt" filled="f" o:ole="">
            <v:imagedata r:id="rId5" o:title=""/>
          </v:shape>
          <o:OLEObject Type="Embed" ProgID="" ShapeID="ole_rId4" DrawAspect="Content" ObjectID="_1428027133" r:id="rId4"/>
        </w:object>
      </w:r>
    </w:p>
    <w:p>
      <w:pPr>
        <w:pStyle w:val="Normal"/>
        <w:spacing w:lineRule="auto" w:line="360"/>
        <w:ind w:firstLine="510"/>
        <w:jc w:val="center"/>
        <w:rPr>
          <w:b/>
          <w:b/>
          <w:color w:val="333399"/>
          <w:sz w:val="28"/>
          <w:szCs w:val="28"/>
        </w:rPr>
      </w:pPr>
      <w:r>
        <w:rPr>
          <w:color w:val="FF0000"/>
        </w:rPr>
        <w:object w:dxaOrig="918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9pt;height:252.7pt" filled="f" o:ole="">
            <v:imagedata r:id="rId7" o:title=""/>
          </v:shape>
          <o:OLEObject Type="Embed" ProgID="" ShapeID="ole_rId6" DrawAspect="Content" ObjectID="_1490198601" r:id="rId6"/>
        </w:object>
      </w:r>
    </w:p>
    <w:p>
      <w:pPr>
        <w:pStyle w:val="Normal"/>
        <w:ind w:firstLine="51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ные мировыми судьями штрафы по делам об административных правонарушениях составляют  88% от общей суммы штрафов, на штрафы                     по уголовным делам приходится – 12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0:00Z</dcterms:created>
  <dc:creator> </dc:creator>
  <dc:description/>
  <cp:keywords/>
  <dc:language>en-US</dc:language>
  <cp:lastModifiedBy> </cp:lastModifiedBy>
  <dcterms:modified xsi:type="dcterms:W3CDTF">2010-09-06T10:21:00Z</dcterms:modified>
  <cp:revision>2</cp:revision>
  <dc:subject/>
  <dc:title/>
</cp:coreProperties>
</file>