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Ставропольского края на 2012 год управлению по обеспечению деятельности мировых судей Ставропольского края предусмотрено бюджетных ассигнований 344635,5 тыс. рублей. В соответствии с Законом Ставропольского края от 01.10.2012 г. № 80-кз «О бюджете Ставропольского края на 2012 год» были внесены изменения: бюджетные ассигнования управлению сократили до 341297,09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финансирования за 9 месяцев соответствует </w:t>
      </w:r>
    </w:p>
    <w:p>
      <w:pPr>
        <w:pStyle w:val="Normal"/>
        <w:jc w:val="both"/>
        <w:rPr/>
      </w:pPr>
      <w:r>
        <w:rPr>
          <w:sz w:val="28"/>
          <w:szCs w:val="28"/>
        </w:rPr>
        <w:t>269534,64 тыс. руб., фактический кассовый расход бюджетных средств составил 259220,50 тыс. руб. (78,9 % предельных объемов финансирования за 9 меся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0:00Z</dcterms:created>
  <dc:creator>Lucenko</dc:creator>
  <dc:description/>
  <cp:keywords/>
  <dc:language>en-US</dc:language>
  <cp:lastModifiedBy>Lucenko</cp:lastModifiedBy>
  <dcterms:modified xsi:type="dcterms:W3CDTF">2012-11-22T06:40:00Z</dcterms:modified>
  <cp:revision>3</cp:revision>
  <dc:subject/>
  <dc:title/>
</cp:coreProperties>
</file>