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3 году управлению, как главному распорядителю бюджетных средств, из краевого бюджета были выделены бюджетные ассигнования в сумме   328 049,6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в целях исполнения Закона Ставропольского края «О бюджете Ставропольского края на 2013 год и на плановый период 2014 и 2015 годов»  № 114-кз  от  14.12.2012  г. (в ред.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6.04.2013 № 32-кз) 16.04.2013 г.</w:t>
      </w:r>
      <w:r>
        <w:rPr/>
        <w:t xml:space="preserve"> </w:t>
      </w:r>
      <w:r>
        <w:rPr>
          <w:sz w:val="28"/>
          <w:szCs w:val="28"/>
        </w:rPr>
        <w:t xml:space="preserve"> были выделены дополнительные бюджетные средства в объеме 9 232,2 тыс. рублей на погашение кредиторской задолженности сложившейся в 2012 году в результате секвестр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уточненные объемы бюджетных ассигнований по управлению в 2013 году составили 337 308,7 тыс.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исполнении бюджета управления кассовое исполнение за  9 месяцев 2013 год составило 252 609,3 тыс. рублей или 75 % к годовым лимитам бюджетных обязательств с учетом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B9CE73EC130FDF8C6E6C65A6B72FD00A5D1634449D1B7DCCB2D2A0BE26F097CE0B518933AB97BE94933d8k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8:00Z</dcterms:created>
  <dc:creator>Esilonova</dc:creator>
  <dc:description/>
  <cp:keywords/>
  <dc:language>en-US</dc:language>
  <cp:lastModifiedBy>Esilonova</cp:lastModifiedBy>
  <cp:lastPrinted>2013-10-14T16:22:00Z</cp:lastPrinted>
  <dcterms:modified xsi:type="dcterms:W3CDTF">2013-10-14T12:23:00Z</dcterms:modified>
  <cp:revision>1</cp:revision>
  <dc:subject/>
  <dc:title>В 2013 году управлению, как главному распорядителю бюджетных средств, из краевого бюджета были выделены бюджетные ассигнования в сумме   328 049,6 тыс</dc:title>
</cp:coreProperties>
</file>