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В соответствии с приказом министерства финансов Ставропольского края 26.12.2013 г. № 200 «О сроках предоставления годовой отчетности и сводной годовой бухгалтерской отчетности за 2013 год» управлением в минфин представлен годовой отчет за 2013 год в полном объеме в  установленные сроки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ходе камеральной проверки представленного отчета министерством финансов установлено, что в отчетности соблюдены все контрольные соотношения, установленные приказом Министерства финансов Российской Федерации от 28.12.2010 г. № 191 н «Об утверждении Инструкции о порядке составления и предоставления годовой отчетности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за 2013 год принят минфином, при этом разногласий не установлено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1 квартал 2014 года, отчет так же сдан в установленные сроки, в полном объеме в соответствии с законодательством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исполнения 1 квартала 2014 г., следует отметить, что кассовое исполнение за 1 квартал  текущего года составило 65,5 млн. рублей – 100 % квартальных ассигнований (21,3 % годовых лимитов бюджетных обязательств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47:00Z</dcterms:created>
  <dc:creator>Esilonova</dc:creator>
  <dc:description/>
  <cp:keywords/>
  <dc:language>en-US</dc:language>
  <cp:lastModifiedBy>Esilonova</cp:lastModifiedBy>
  <cp:lastPrinted>2014-04-23T12:43:00Z</cp:lastPrinted>
  <dcterms:modified xsi:type="dcterms:W3CDTF">2014-04-23T08:47:00Z</dcterms:modified>
  <cp:revision>2</cp:revision>
  <dc:subject/>
  <dc:title>В 2013 году управлению, как главному распорядителю бюджетных средств, из краевого бюджета были выделены бюджетные ассигнования в сумме   328 049,6 тыс</dc:title>
</cp:coreProperties>
</file>