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речи председателя Думы Ставропольского края Ю.В. Белого на семинаре-совещании по итогам работы судов края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 приветствовать всех участников мероприятия от имени депутатов Думы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шний разговор видится  мне чрезвычайно важным, поскольку будут подведены итоги проделанной работы, а также построены планы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я хотел бы поблагодарить судейский корпус Ставрополья за плодотворную и высококлассную работу по защите закона и правопорядка. Это ответственный труд, который требует от вас высокого профессионализма, опыта, самоотдачи. И вы с этой работой успешно справляе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ставителю законодательной ветви власти, мне приятно отметить, что уже много лет Дума Ставропольского края очень плотно работала и работает с институтами судебной власти Ставрополья. Мы не просто сотрудничаем. С одной стороны, федеральные судьи участвуют в процессе законотворчества, готовы обязать нас корректировать правовые акты, если они выходят за пределы компетенции региональн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рамках правового поля депутатский корпус непосредственно влияет на эффективность отправления правосудия в крае, ведь парламентарии согласовывают назначения на должности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подчеркнуть, что именно мировые судьи находятся ближе всего к населению, эффективно разрешают даже самые острые социальные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на их плечи ложится огромный объем работы, с которым порой физически справиться тяжело. К примеру, в 2015 году по сравнению с 2014 годом среднемесячная служебная нагрузка на одного мирового судью заметно возросла и составила 221 дело. При этом на каких-то участках работы у мировых судей значительно больше, чем на других. Это обусловлено территориальными и социальными различиями в районах края. Возможно, что выходом  из ситуации стало бы внесение изменений в законодательство, определяющее порядок создания и упразднения судебных участков и должностей миров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Думу такого предложения, оно будет рассмотрено. Однако, хочу подчеркнуть, что сейчас говорить об увеличении числа судебных участков в крае и численности мировых судей в условиях дефицита бюджета, к сожалению, не при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нам всем необходимо приложить максимум усилий, чтобы судебная система на территории Ставропольского края действовала безотказно и эффективно. Чтобы она воспитывала в людях правовое сознание, уважение к закону, без которого невозможно дальнейшее развитие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депутатов Думы Ставропольского края я желаю вашему совещанию успешной работы. Уверен, что это мероприятие обогатит теорию и практику отправления правосудия на территории края, откроет новые горизонты совершенствования вашей деятельности. В этом заинтересованы и вы, и все жители Ставропо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ам самого доброго в повседневной работе, в жизни, в личны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4:00Z</dcterms:created>
  <dc:creator>Mfedorova</dc:creator>
  <dc:description/>
  <cp:keywords/>
  <dc:language>en-US</dc:language>
  <cp:lastModifiedBy>Legbes</cp:lastModifiedBy>
  <dcterms:modified xsi:type="dcterms:W3CDTF">2016-03-16T06:22:00Z</dcterms:modified>
  <cp:revision>6</cp:revision>
  <dc:subject/>
  <dc:title/>
</cp:coreProperties>
</file>