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речи Председателя Ставропольского краевого суда Е.Б. Кузина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минаре-совещании по итогам работы судов края в 2015 году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у свое выступление с цифр. Они дают общую картину и помогают определить основные тенденции. В 2015 году в Ставропольский краевой суд, районные (городские) суды и мировым судьям Ставропольского края поступило на рассмотрение по 1 инстанции </w:t>
      </w:r>
      <w:r>
        <w:rPr>
          <w:b/>
          <w:sz w:val="28"/>
          <w:szCs w:val="28"/>
        </w:rPr>
        <w:t>404 231 уголовных, гражданских и административных дел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то на 5,9% больше, чем в 2014 году (в 2014 году поступило 381 822 дела)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головных дел </w:t>
      </w:r>
      <w:r>
        <w:rPr>
          <w:bCs/>
          <w:iCs/>
          <w:sz w:val="28"/>
          <w:szCs w:val="28"/>
        </w:rPr>
        <w:t>в суды кра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упил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6 710</w:t>
      </w:r>
      <w:r>
        <w:rPr>
          <w:sz w:val="28"/>
          <w:szCs w:val="28"/>
        </w:rPr>
        <w:t xml:space="preserve"> дел или </w:t>
      </w:r>
      <w:r>
        <w:rPr>
          <w:b/>
          <w:sz w:val="28"/>
          <w:szCs w:val="28"/>
        </w:rPr>
        <w:t>4,1%</w:t>
      </w:r>
      <w:r>
        <w:rPr>
          <w:sz w:val="28"/>
          <w:szCs w:val="28"/>
        </w:rPr>
        <w:t xml:space="preserve"> от общего количества (в 2014 году их было – 17 448)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 xml:space="preserve">Гражданских дел </w:t>
      </w:r>
      <w:r>
        <w:rPr>
          <w:bCs/>
          <w:iCs/>
          <w:sz w:val="28"/>
          <w:szCs w:val="28"/>
        </w:rPr>
        <w:t>в суды кра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упил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37 170 </w:t>
      </w:r>
      <w:r>
        <w:rPr>
          <w:sz w:val="28"/>
          <w:szCs w:val="28"/>
        </w:rPr>
        <w:t xml:space="preserve">дел или почти </w:t>
      </w:r>
      <w:r>
        <w:rPr>
          <w:b/>
          <w:sz w:val="28"/>
          <w:szCs w:val="28"/>
        </w:rPr>
        <w:t>59%</w:t>
      </w:r>
      <w:r>
        <w:rPr>
          <w:sz w:val="28"/>
          <w:szCs w:val="28"/>
        </w:rPr>
        <w:t xml:space="preserve"> от общего количества поступивших (в 2014 году – 226 856)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л об административных правонарушениях </w:t>
      </w:r>
      <w:r>
        <w:rPr>
          <w:bCs/>
          <w:iCs/>
          <w:sz w:val="28"/>
          <w:szCs w:val="28"/>
        </w:rPr>
        <w:t>поступил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0 351</w:t>
      </w:r>
      <w:r>
        <w:rPr>
          <w:sz w:val="28"/>
          <w:szCs w:val="28"/>
        </w:rPr>
        <w:t xml:space="preserve"> дело или  </w:t>
      </w:r>
      <w:r>
        <w:rPr>
          <w:b/>
          <w:sz w:val="28"/>
          <w:szCs w:val="28"/>
        </w:rPr>
        <w:t>37,2%</w:t>
      </w:r>
      <w:r>
        <w:rPr>
          <w:sz w:val="28"/>
          <w:szCs w:val="28"/>
        </w:rPr>
        <w:t xml:space="preserve"> от общего количества поступивших (в 2014 году – 137 518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авропольский краевой суд</w:t>
      </w:r>
      <w:r>
        <w:rPr>
          <w:sz w:val="28"/>
          <w:szCs w:val="28"/>
        </w:rPr>
        <w:t xml:space="preserve"> в 2015 году на рассмотрение по 1 инстанции  поступило  </w:t>
      </w:r>
      <w:r>
        <w:rPr>
          <w:b/>
          <w:sz w:val="28"/>
          <w:szCs w:val="28"/>
        </w:rPr>
        <w:t xml:space="preserve">274 </w:t>
      </w:r>
      <w:r>
        <w:rPr>
          <w:sz w:val="28"/>
          <w:szCs w:val="28"/>
        </w:rPr>
        <w:t xml:space="preserve"> уголовных и гражданских дела, что составляет 0,07% от общего числа дел, поступивших  в суды края и в 2,4 раза больше, чем в 2014 году (в 2014 году поступило 113 дел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районные (городские) суды 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121 417</w:t>
      </w:r>
      <w:r>
        <w:rPr>
          <w:sz w:val="28"/>
          <w:szCs w:val="28"/>
        </w:rPr>
        <w:t xml:space="preserve"> уголовных, гражданских и административных дел, что составляет 30% от общего числа дел, поступивших в суды края и в 1,1 раза больше, чем в 2014 году (в 2014 году поступило 107 770 дел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мировым судьям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282 540</w:t>
      </w:r>
      <w:r>
        <w:rPr>
          <w:sz w:val="28"/>
          <w:szCs w:val="28"/>
        </w:rPr>
        <w:t xml:space="preserve"> уголовных, гражданских и административных дел, что составляет почти 70% от общего числа дел, поступивших в суды края и на 4% больше, чем  в 2014 году (в 2014 году поступило 273 939 дел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хотелось бы отметить, что в 2015 году отмечается незначительное уменьшение количества поступивших в </w:t>
      </w:r>
      <w:r>
        <w:rPr>
          <w:b/>
          <w:bCs/>
          <w:sz w:val="28"/>
          <w:szCs w:val="28"/>
        </w:rPr>
        <w:t>суды кр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ловных де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этот показатель </w:t>
      </w:r>
      <w:r>
        <w:rPr>
          <w:b/>
          <w:sz w:val="28"/>
          <w:szCs w:val="28"/>
        </w:rPr>
        <w:t xml:space="preserve">уменьшился на 4,2%. </w:t>
      </w:r>
      <w:r>
        <w:rPr>
          <w:sz w:val="28"/>
          <w:szCs w:val="28"/>
        </w:rPr>
        <w:t xml:space="preserve">Однако идет </w:t>
      </w:r>
      <w:r>
        <w:rPr>
          <w:b/>
          <w:sz w:val="28"/>
          <w:szCs w:val="28"/>
        </w:rPr>
        <w:t>рост поступления</w:t>
      </w:r>
      <w:r>
        <w:rPr>
          <w:sz w:val="28"/>
          <w:szCs w:val="28"/>
        </w:rPr>
        <w:t xml:space="preserve"> в суды края </w:t>
      </w:r>
      <w:r>
        <w:rPr>
          <w:b/>
          <w:sz w:val="28"/>
          <w:szCs w:val="28"/>
        </w:rPr>
        <w:t>гражданских дел на 4,5%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ел об административных правонарушениях – на 8,5%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месте с тем, по отдельным  видам преступлений отмечается увеличение числа поступивших в суды края уголовных дел. Это дела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 об убийстве без смягчающих обстоятельств (показатель увеличился почти на 11%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о посягательствах против половой неприкосновенности и половой свободы личности (на 44,4%, в прошлом периоде отмечался рост на 28,6%, причем рост второй год подряд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 даче взятки (увеличение произошло на 25,6%, в прошлом периоде рост составлял 16%, т.е также рост второй год подряд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о бандитизме, организации незаконных формирований, банд и преступных организаций или участие в них (увеличение  на 83,3%, в прошлом периоде роста по данной категории дел не отмечалось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правил безопасности  движения и эксплуатации транспорта (показатель увеличился на 69,8%) и др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удебная практика по назначению мер наказания в крае в последние годы в целом является стабильной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ым Судом РФ в апелляционном порядке рассмотрены приговоры по 26 делам в отношении 33 лиц. Оставлены без изменения приговоры в отношении 25 лиц (75,8%)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ость приговоров в 2015 году к числу обжалованных составила 75,8 %, к числу рассмотренных – 81%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я особо хочу подчеркнуть, так как недоброжелателями в крае через ряд средств массовой информации распространилась информация, что чуть ли не 80% решений отменяется. «Ставропольская Фемида на краю пропасти…» Это все домыслы, вызванные нездоровым воображением. Хочу сказать спасибо судьям судебного состава по рассмотрению уголовных дел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нстанции за их работу в 2015 году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Количество поступивших в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суды края гражданских дел  по сравнению с 2014 годом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увеличилось на 4,5% и составило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237 170 де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</w:p>
    <w:p>
      <w:pPr>
        <w:pStyle w:val="TextBody"/>
        <w:widowControl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оизошло увеличение на 4,9% поступления в суды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дел искового производства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их в 2015 году поступило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224 802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TextBody"/>
        <w:widowControl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Увеличилось поступление в суды края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дел, возникающих из публично-правовых отношений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на 6,4%, составив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5 012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дел.</w:t>
      </w:r>
    </w:p>
    <w:p>
      <w:pPr>
        <w:pStyle w:val="TextBody"/>
        <w:widowControl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оступление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дел особого производства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уменьшилось на 6,5 %, составив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7 356 дел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TextBody"/>
        <w:widowControl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Всего окончен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 2015 году судами края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233 205 гражданских дел, </w:t>
      </w:r>
      <w:r>
        <w:rPr>
          <w:rFonts w:cs="Times New Roman" w:ascii="Times New Roman" w:hAnsi="Times New Roman"/>
          <w:kern w:val="0"/>
          <w:sz w:val="28"/>
          <w:szCs w:val="28"/>
        </w:rPr>
        <w:t>этот показатель увеличился по сравнению с 2014 годом на 3%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TextBody"/>
        <w:widowControl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оступление в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суды кра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ел об административных правонарушениях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по сравнению с 2014 годом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увеличилось на 8,5%, и составило </w:t>
      </w:r>
      <w:r>
        <w:rPr>
          <w:rFonts w:cs="Times New Roman" w:ascii="Times New Roman" w:hAnsi="Times New Roman"/>
          <w:b/>
          <w:sz w:val="28"/>
          <w:szCs w:val="28"/>
        </w:rPr>
        <w:t>150 351 дело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2015 году судами края рассмотрены </w:t>
      </w:r>
      <w:r>
        <w:rPr>
          <w:b/>
          <w:bCs/>
          <w:sz w:val="28"/>
          <w:szCs w:val="28"/>
        </w:rPr>
        <w:t>администрати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 в отношении </w:t>
      </w:r>
      <w:r>
        <w:rPr>
          <w:b/>
          <w:sz w:val="28"/>
          <w:szCs w:val="28"/>
        </w:rPr>
        <w:t>150 322 лиц</w:t>
      </w:r>
      <w:r>
        <w:rPr>
          <w:sz w:val="28"/>
          <w:szCs w:val="28"/>
        </w:rPr>
        <w:t xml:space="preserve">, из них </w:t>
      </w:r>
      <w:r>
        <w:rPr>
          <w:sz w:val="28"/>
          <w:szCs w:val="28"/>
          <w:u w:val="single"/>
        </w:rPr>
        <w:t>подвергнуто административному наказ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3 583 лица или 88,9% от общего количеств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изводство</w:t>
      </w:r>
      <w:r>
        <w:rPr>
          <w:sz w:val="28"/>
          <w:szCs w:val="28"/>
        </w:rPr>
        <w:t xml:space="preserve"> по делам об административных правонарушениях  </w:t>
      </w:r>
      <w:r>
        <w:rPr>
          <w:sz w:val="28"/>
          <w:szCs w:val="28"/>
          <w:u w:val="single"/>
        </w:rPr>
        <w:t>в отношении  3 323 лиц прекращено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в отношении 7 586 лиц</w:t>
      </w:r>
      <w:r>
        <w:rPr>
          <w:sz w:val="28"/>
          <w:szCs w:val="28"/>
        </w:rPr>
        <w:t xml:space="preserve">  дела </w:t>
      </w:r>
      <w:r>
        <w:rPr>
          <w:sz w:val="28"/>
          <w:szCs w:val="28"/>
          <w:u w:val="single"/>
        </w:rPr>
        <w:t>переданы по подведомственност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в отношении 5 830 лиц</w:t>
      </w:r>
      <w:r>
        <w:rPr>
          <w:sz w:val="28"/>
          <w:szCs w:val="28"/>
        </w:rPr>
        <w:t xml:space="preserve"> дела </w:t>
      </w:r>
      <w:r>
        <w:rPr>
          <w:sz w:val="28"/>
          <w:szCs w:val="28"/>
          <w:u w:val="single"/>
        </w:rPr>
        <w:t>возвращены для устранения недостатков протоколо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 сроки свыше установленных рассмотрены дела в отношении  1 155 лиц.     </w:t>
      </w:r>
      <w:r>
        <w:rPr>
          <w:sz w:val="28"/>
          <w:szCs w:val="28"/>
        </w:rPr>
        <w:t>Эта цифра остается высокой. Обращаю на это внимание коллег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75" w:after="75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, в принципе, по цифрам и все, более подробно итоги работы судов Ставропольского края будут освещены на семинаре моими коллегами.</w:t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для судей Ставропольского края был переломным. Это и пафосные заявления – это констатация факта. Поясню в чем, на мой взгляд, он был переломным. </w:t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</w:rPr>
        <w:t>Можно долго с высоких трибун заявлять о планах и намерениях, но при этом ничего не делать. А можно от слов переходить к конкретным делам и добиваться результатов (подчеркну положительных для края и его населения результатов). Последним мы и занимались, не все, конечно, но основная масса. И, если в 2014 году мы только начали конкретно работать, и еще раздавались скептические голоса «диванных критиков»: «Это, мол, проекты, пиаризация и тому подобное…», то что-то в конце 2015 года я такого не слышал. А почему, да потому, что работали, а не говорили, буквально сражались. Сражались за доверие граждан к судебной системе края, за хорошее будущее нашей страны.</w:t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целом, конечно с определенными оговорками, но ситуация стала выравниваться. Вот поэтому этот 2015 год я  считаю переломным. </w:t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</w:rPr>
        <w:t xml:space="preserve">В 2014 году мною были озвучены векторы </w:t>
      </w:r>
      <w:r>
        <w:rPr>
          <w:sz w:val="28"/>
          <w:szCs w:val="28"/>
          <w:shd w:fill="FFFFFF" w:val="clear"/>
        </w:rPr>
        <w:t>развития  судебной системы края. Кратко остановлюсь на том, что было сделано в 2015 году по каждому из направлений.</w:t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а в крае впервые был создан кадровый резерв кандидатов на должности судей районных (городских) судов и мировых судей Ставропольского края. Начинали буквально с нуля. Тоже критиковали, что это такое?..</w:t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создания и по настоящее время</w:t>
      </w:r>
      <w:r>
        <w:rPr>
          <w:b/>
          <w:sz w:val="28"/>
          <w:szCs w:val="28"/>
        </w:rPr>
        <w:t xml:space="preserve"> в кадровом резерве на должности судей районных (городских) судов и мировых судей</w:t>
      </w:r>
      <w:r>
        <w:rPr>
          <w:sz w:val="28"/>
          <w:szCs w:val="28"/>
        </w:rPr>
        <w:t xml:space="preserve"> состоит уже</w:t>
      </w:r>
      <w:r>
        <w:rPr>
          <w:b/>
          <w:sz w:val="28"/>
          <w:szCs w:val="28"/>
        </w:rPr>
        <w:t xml:space="preserve"> 131 кандидат</w:t>
      </w:r>
      <w:r>
        <w:rPr>
          <w:sz w:val="28"/>
          <w:szCs w:val="28"/>
        </w:rPr>
        <w:t xml:space="preserve">, из которых </w:t>
      </w:r>
      <w:r>
        <w:rPr>
          <w:b/>
          <w:sz w:val="28"/>
          <w:szCs w:val="28"/>
        </w:rPr>
        <w:t>12 рекомендованы</w:t>
      </w:r>
      <w:r>
        <w:rPr>
          <w:sz w:val="28"/>
          <w:szCs w:val="28"/>
        </w:rPr>
        <w:t xml:space="preserve"> Квалификационной коллегией судей Ставропольского края </w:t>
      </w:r>
      <w:r>
        <w:rPr>
          <w:b/>
          <w:sz w:val="28"/>
          <w:szCs w:val="28"/>
        </w:rPr>
        <w:t>на должности судей районных (городских) судов</w:t>
      </w:r>
      <w:r>
        <w:rPr>
          <w:sz w:val="28"/>
          <w:szCs w:val="28"/>
        </w:rPr>
        <w:t xml:space="preserve">, уже </w:t>
      </w:r>
      <w:r>
        <w:rPr>
          <w:b/>
          <w:sz w:val="28"/>
          <w:szCs w:val="28"/>
        </w:rPr>
        <w:t>назначены и работают судьями  9</w:t>
      </w:r>
      <w:r>
        <w:rPr>
          <w:sz w:val="28"/>
          <w:szCs w:val="28"/>
        </w:rPr>
        <w:t xml:space="preserve">; </w:t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9 рекомендованы</w:t>
      </w:r>
      <w:r>
        <w:rPr>
          <w:sz w:val="28"/>
          <w:szCs w:val="28"/>
        </w:rPr>
        <w:t xml:space="preserve"> Квалификационной коллегией судей Ставропольского края </w:t>
      </w:r>
      <w:r>
        <w:rPr>
          <w:b/>
          <w:sz w:val="28"/>
          <w:szCs w:val="28"/>
        </w:rPr>
        <w:t xml:space="preserve">на должности мировых судей, </w:t>
      </w:r>
      <w:r>
        <w:rPr>
          <w:sz w:val="28"/>
          <w:szCs w:val="28"/>
        </w:rPr>
        <w:t>из которых</w:t>
      </w:r>
      <w:r>
        <w:rPr>
          <w:b/>
          <w:sz w:val="28"/>
          <w:szCs w:val="28"/>
        </w:rPr>
        <w:t xml:space="preserve"> уже назначены мировыми судьями – 33 человека.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 это хорошим показателем. </w:t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кадрового резерва кандидатов на должности судей районных (городских) судов и мировых судей Ставропольского края  нами будет продолжена. Вся информация по кадровому резерву, и я это подчеркиваю, открыта для общего доступа и размещена на сайтах Ставропольского краевого суда, Управления Судебного департамента при Верховном Суде Российской Федерации в Ставропольском крае и Управления по обеспечению деятельности мировых судей Ставропольского края. </w:t>
      </w:r>
    </w:p>
    <w:p>
      <w:pPr>
        <w:pStyle w:val="Style15"/>
        <w:shd w:fill="FFFFFF" w:val="clear"/>
        <w:spacing w:before="75" w:after="75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шло кадровое движение в Ставропольском крае. Я считаю социально справедливым передвижение судей в крае. Имею в виду, когда мировой судья из восточных районов идет работать на  федеральную должность на КМВ, а помощник с КМВ пробует свои силы в качестве мирового судьи на востоке края. Это справедливо. </w:t>
      </w:r>
    </w:p>
    <w:p>
      <w:pPr>
        <w:pStyle w:val="Style15"/>
        <w:shd w:fill="FFFFFF" w:val="clear"/>
        <w:spacing w:before="75" w:after="75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едующий из ранее озвученных мною векторов – это противодействие коррупции, которое продолжает вестись по нескольким направления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вое – это тщательная проверка кандидатов на должности судей на всех уровнях при назначении на соответствующие должности. От Администрации Президента Российской Федерации в 2015 году мы </w:t>
      </w:r>
      <w:r>
        <w:rPr>
          <w:b/>
          <w:sz w:val="28"/>
          <w:szCs w:val="28"/>
          <w:shd w:fill="FFFFFF" w:val="clear"/>
        </w:rPr>
        <w:t>получили 9 отказов</w:t>
      </w:r>
      <w:r>
        <w:rPr>
          <w:sz w:val="28"/>
          <w:szCs w:val="28"/>
          <w:shd w:fill="FFFFFF" w:val="clear"/>
        </w:rPr>
        <w:t xml:space="preserve">. Это конечно существенно меньше, чем в предыдущие годы, но все равно цифра велика. Причины отказа разные, от коррупционной составляющей до элементарной невнимательност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е направление – это активная работа по </w:t>
      </w:r>
      <w:r>
        <w:rPr>
          <w:sz w:val="28"/>
          <w:szCs w:val="28"/>
          <w:shd w:fill="FFFFFF" w:val="clear"/>
        </w:rPr>
        <w:t>обобщению судебной практики по различным категориям дел и формирование единообразия судебной практи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зидиумом Ставропольского краевого суда при рассмотрении </w:t>
      </w:r>
      <w:r>
        <w:rPr>
          <w:sz w:val="28"/>
          <w:szCs w:val="28"/>
        </w:rPr>
        <w:t xml:space="preserve">дел за 2015 год  было отменено и изменено порядка 170 судебных решений, </w:t>
      </w:r>
      <w:r>
        <w:rPr>
          <w:sz w:val="28"/>
          <w:szCs w:val="28"/>
          <w:shd w:fill="FFFFFF" w:val="clear"/>
        </w:rPr>
        <w:t xml:space="preserve">вынесенных районными (городскими) и мировыми судьями Ставропольского края. </w:t>
      </w:r>
    </w:p>
    <w:p>
      <w:pPr>
        <w:pStyle w:val="Style15"/>
        <w:shd w:fill="FFFFFF" w:val="clear"/>
        <w:spacing w:before="75" w:after="75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Третье направление – это эффективная работа правоохранительных органов, направленная на противодействие коррупции. Хотелось бы остановиться на этом подробнее. Так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Решением квалификационной коллегии судей Ставропольского края от </w:t>
      </w:r>
      <w:r>
        <w:rPr>
          <w:b/>
          <w:sz w:val="28"/>
          <w:szCs w:val="28"/>
        </w:rPr>
        <w:t>11 октября 2013 года</w:t>
      </w:r>
      <w:r>
        <w:rPr>
          <w:sz w:val="28"/>
          <w:szCs w:val="28"/>
        </w:rPr>
        <w:t xml:space="preserve"> удовлетворено </w:t>
      </w:r>
      <w:r>
        <w:rPr>
          <w:bCs/>
          <w:sz w:val="28"/>
          <w:szCs w:val="28"/>
        </w:rPr>
        <w:t xml:space="preserve">представление председателя Следственного комитета Российской Федерации Бастрыкина А.И. и дано согласие </w:t>
      </w:r>
      <w:r>
        <w:rPr>
          <w:sz w:val="28"/>
          <w:szCs w:val="28"/>
        </w:rPr>
        <w:t xml:space="preserve">на возбуждение в отношении мирового судьи судебного участка </w:t>
      </w:r>
      <w:r>
        <w:rPr>
          <w:bCs/>
          <w:sz w:val="28"/>
          <w:szCs w:val="28"/>
        </w:rPr>
        <w:t xml:space="preserve">№ 1 Грачевского района Ставропольского края </w:t>
      </w:r>
      <w:r>
        <w:rPr>
          <w:b/>
          <w:bCs/>
          <w:sz w:val="28"/>
          <w:szCs w:val="28"/>
        </w:rPr>
        <w:t>Руденко Сергея Николаевича</w:t>
      </w:r>
      <w:r>
        <w:rPr>
          <w:bCs/>
          <w:sz w:val="28"/>
          <w:szCs w:val="28"/>
        </w:rPr>
        <w:t xml:space="preserve"> уголовного дела по признакам преступления, предусмотренного пунктом «б» части 5 статьи 290 УК РФ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названное уголовное дело рассматривается Ставропольским краевым су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23 июля 2015 года вступил в законную силу приговор Левокумского районного суда Ставропольского края в отношении мирового судьи судебного участка № 2 Левокумского района Ставропольского края Черноусова А.С., который был признан виновным в совершении преступления, предусмотренного частью 4 статьи 290 УК РФ. Решением коллегии от 16 октября 2016 года отставка мирового судьи Черноусова А.С. прекращена в связи со вступлением обвинительного приговора в законную силу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 Решением квалификационной коллегии судей Ставропольского края от </w:t>
      </w:r>
      <w:r>
        <w:rPr>
          <w:b/>
          <w:spacing w:val="-2"/>
          <w:sz w:val="28"/>
          <w:szCs w:val="28"/>
        </w:rPr>
        <w:t>17 апреля 2015 года</w:t>
      </w:r>
      <w:r>
        <w:rPr>
          <w:spacing w:val="-2"/>
          <w:sz w:val="28"/>
          <w:szCs w:val="28"/>
        </w:rPr>
        <w:t xml:space="preserve"> удовлетворено представление председателя Следственного комитета Российской Федерации Бастрыкина А.И. и дано согласие на возбуждение </w:t>
      </w:r>
      <w:r>
        <w:rPr>
          <w:bCs/>
          <w:sz w:val="28"/>
          <w:szCs w:val="28"/>
        </w:rPr>
        <w:t xml:space="preserve">уголовного дела в отношении судьи Невинномысского городского суда Ставропольского края </w:t>
      </w:r>
      <w:r>
        <w:rPr>
          <w:b/>
          <w:bCs/>
          <w:sz w:val="28"/>
          <w:szCs w:val="28"/>
        </w:rPr>
        <w:t>Новикова Максима Александровича</w:t>
      </w:r>
      <w:r>
        <w:rPr>
          <w:bCs/>
          <w:sz w:val="28"/>
          <w:szCs w:val="28"/>
        </w:rPr>
        <w:t xml:space="preserve"> по признакам преступления, предусмотренного ч. 3 ст. 30 ч. 4 ст. 159 УК РФ. Новиков М.А. обжаловал названное решение, однако, </w:t>
      </w:r>
      <w:r>
        <w:rPr>
          <w:spacing w:val="-2"/>
          <w:sz w:val="28"/>
          <w:szCs w:val="28"/>
        </w:rPr>
        <w:t xml:space="preserve">18 февраля 2016 года Высшая квалификационная коллегия судей Российской Федерации, рассмотрев  жалобу        </w:t>
      </w:r>
      <w:r>
        <w:rPr>
          <w:sz w:val="28"/>
          <w:szCs w:val="28"/>
        </w:rPr>
        <w:t>Новикова М.А., отказала в ее удовлетворении, оставив без изменения решение квалификационной коллегии судей Ставропольского края от 17 апреля 2015 года о даче согласия на возбуждение в отношении Новикова М.А. уголовного дела.</w:t>
      </w:r>
      <w:r>
        <w:rPr>
          <w:bCs/>
          <w:sz w:val="28"/>
          <w:szCs w:val="28"/>
        </w:rPr>
        <w:t xml:space="preserve"> В настоящее время уголовное дело расслед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 Решением квалификационной коллегии судей Ставропольского края от </w:t>
      </w:r>
      <w:r>
        <w:rPr>
          <w:b/>
          <w:sz w:val="28"/>
          <w:szCs w:val="28"/>
        </w:rPr>
        <w:t>27 ноября 2015 года</w:t>
      </w:r>
      <w:r>
        <w:rPr>
          <w:sz w:val="28"/>
          <w:szCs w:val="28"/>
        </w:rPr>
        <w:t xml:space="preserve"> удовлетворено представление председателя Следственного комитета Российской Федерации Бастрыкина А.И. и дано согласие на возбуждение уголовного дела в отношении судьи Ленинского районного суда города Ставрополя </w:t>
      </w:r>
      <w:r>
        <w:rPr>
          <w:b/>
          <w:sz w:val="28"/>
          <w:szCs w:val="28"/>
        </w:rPr>
        <w:t>Поповой Инны Александровны</w:t>
      </w:r>
      <w:r>
        <w:rPr>
          <w:sz w:val="28"/>
          <w:szCs w:val="28"/>
        </w:rPr>
        <w:t xml:space="preserve"> по признакам преступления, предусмотренного ч. 3 ст. 30 ч. 4 ст. 159 УК РФ. В настоящее время Поповой И.А. названное решение квалификационной коллегии судей обжалуется. 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Стоит также отметить, что в целях снижения вероятности возникновения коррупционных проявлений в работе сотрудников судебной системы края, в Ставропольском краевом суде руководством также продолжает вестись личный прием граждан. За 2015 год на личном приеме мною было принято более 1000 граждан. 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 2015 год мною в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валификационную коллегию судей Ставропольского края было внесено </w:t>
      </w:r>
      <w:r>
        <w:rPr>
          <w:b/>
          <w:sz w:val="28"/>
          <w:szCs w:val="28"/>
        </w:rPr>
        <w:t>11 представлений</w:t>
      </w:r>
      <w:r>
        <w:rPr>
          <w:sz w:val="28"/>
          <w:szCs w:val="28"/>
        </w:rPr>
        <w:t xml:space="preserve"> о привлечении судей края к дисциплинарной ответственности. В результате чего, полномочия 1 судьи прекратили, было вынесено 6 замечаний и 4 предупреждения. </w:t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</w:rPr>
        <w:t xml:space="preserve">Еще по одному из векторов продолжает вестись работа – это взаимодействие с юридической общественностью и со средствами массовой информации, которое имеет </w:t>
      </w:r>
      <w:r>
        <w:rPr>
          <w:sz w:val="28"/>
          <w:szCs w:val="28"/>
          <w:shd w:fill="FFFFFF" w:val="clear"/>
        </w:rPr>
        <w:t xml:space="preserve">большое значение для эффективного формирования образа российского судьи и всей судебной системы. </w:t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сожалению, хотелось бы отметить, что ряд болевых точек, озвученных на прошлом совещании, и которые напрочь подрывают доверие граждан к правосудию и сводят на нет все старания по улучшению уровня правосудия, имеют место быть.</w:t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чу только те, по которым сдвигов нет и новые.</w:t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Это неоправданные, длительные затягивания начала судебных процессов. Продолжается  приглашение участников процессов к 10.00, а начало в 13.00, 14.00 и еще позднее. Что там говорить районных (городских) судах, если такое продолжается и в краевом суде. Совсем свежий пример, когда в Ставропольском краевом суде вызвали к 10.00 утра, а в 13.00 еще даже и не приглашали. Мало того, даже сесть людям некуда было. Я предупреждал о недопустимости такого и слов на ветер не бросаю. Кадровые решения были приняты незамедлительно, этим судебным составом руководят другие. </w:t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Эта проблема поднималась мною в 2015 году, на какое-то время ситуация стабилизировалась, и снова в мой  адрес стали поступать обоснованные жалобы граждан на длительные затягивания начала судебных процессов. </w:t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В связи с чем хотелось обратить внимание всех присутствующих, что за данное направление лично будут отвечать председательствующие по делам судьи, а также помощники и секретари судебных заседаний, которые назначают и организовывают  судебные процессы. </w:t>
      </w:r>
    </w:p>
    <w:p>
      <w:pPr>
        <w:pStyle w:val="Style15"/>
        <w:shd w:fill="FFFFFF" w:val="clear"/>
        <w:spacing w:lineRule="atLeast" w:line="315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Вторая болевая точка взаимосвязана с первой  – это поведение судей в судебных процессах. В связи с чем, хотелось бы обратить внимание всех присутствующих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укоснительное соблюдение требований процессуального законодательства по ведению судебных процес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допущение обоснованных обращений граждан, на то, что судьи в судебных процессах стороны не слушают, не дают сказать слова в обосновании своих поз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едопустимость грубого обращения с участниками процес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15 году в том числе и за грубое обращения с участниками процесса прекращены полномочия одного из федеральных судей. Сейчас идет проверка по аналогичным фактам в Буденновс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болевая точка - внедрение процесса аудиопротоколирования судебных заседаний.</w:t>
      </w:r>
    </w:p>
    <w:p>
      <w:pPr>
        <w:pStyle w:val="Normal"/>
        <w:tabs>
          <w:tab w:val="clear" w:pos="708"/>
          <w:tab w:val="left" w:pos="720" w:leader="none"/>
        </w:tabs>
        <w:ind w:right="-185" w:firstLine="720"/>
        <w:jc w:val="both"/>
        <w:rPr/>
      </w:pPr>
      <w:r>
        <w:rPr>
          <w:sz w:val="28"/>
          <w:szCs w:val="28"/>
        </w:rPr>
        <w:t>В настоящее время в суды Ставропольского края поступило порядка 130 комплектов систем аудио- и видеофиксации хода судебного заседания. В настоящее время они все установлены.</w:t>
      </w:r>
    </w:p>
    <w:p>
      <w:pPr>
        <w:pStyle w:val="Style15"/>
        <w:shd w:fill="FFFFFF" w:val="clear"/>
        <w:spacing w:before="75" w:after="75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выясняется, что включать аппаратуру не торопятся и использовать залы с ней тоже. Причины придумывают разные. Прошу всех председателей лично посмотреть на экран и запомнить, сколько у вас стационарных переносных комплексов.</w:t>
      </w:r>
    </w:p>
    <w:p>
      <w:pPr>
        <w:pStyle w:val="Style15"/>
        <w:shd w:fill="FFFFFF" w:val="clear"/>
        <w:spacing w:before="75" w:after="75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же мне хотелось бы остановиться на работе мировых судей края в 2015 году. </w:t>
      </w:r>
    </w:p>
    <w:p>
      <w:pPr>
        <w:pStyle w:val="Style15"/>
        <w:shd w:fill="FFFFFF" w:val="clear"/>
        <w:spacing w:before="75" w:after="75"/>
        <w:ind w:firstLine="540"/>
        <w:jc w:val="both"/>
        <w:rPr/>
      </w:pPr>
      <w:r>
        <w:rPr>
          <w:sz w:val="28"/>
          <w:szCs w:val="28"/>
          <w:shd w:fill="FFFFFF" w:val="clear"/>
        </w:rPr>
        <w:t>Сумма наложенных ими взысканий составила 1 322 158 554 руб., из них штрафы составили  479 982 840 руб.</w:t>
      </w:r>
    </w:p>
    <w:p>
      <w:pPr>
        <w:pStyle w:val="Style15"/>
        <w:shd w:fill="FFFFFF" w:val="clear"/>
        <w:spacing w:before="75" w:after="75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месячная нагрузка на одного мирового судью составляет – 221 дело, что значительно выше показателей в Северо-Кавказском федеральном округе.</w:t>
      </w:r>
    </w:p>
    <w:p>
      <w:pPr>
        <w:pStyle w:val="Style15"/>
        <w:shd w:fill="FFFFFF" w:val="clear"/>
        <w:spacing w:before="75" w:after="75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ще чем запомнился 2015 год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акже хотелось бы остановиться и на радостных событиях в жизни судебной системы края. 19 октября 2015 года в торжественной обстановке состоялось открытие нового здания апелляционной инстанции гражданской коллегии Ставропольского краевого суда. Это одно из самых ожидаемых событий в деятельности судебной системы края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Новое четырехэтажное здание общей площадью 3 тыс. кв.м. по адресу:             ул. Осипенко, 10-а отвечает всем современным требованиям, предъявляемым к отправлению правосудия. Здание оснащено современными инженерно-техническими средствами, имеются 4 просторных зала судебных заседаний, архивные помещения. Просторные холлы, где могут разместиться участники судебных заседаний и подготовить необходимые судебные документы. Также предусмотрены места для размещения, информационных стендов. Центральный вход в здание оборудован для доступа маломобильных групп населения: имеются пандусы, перила, грузопассажирский лифт. Отведено помещение для размещения столовой. В новом здании разместились и работают 4 состава судей гражданской коллегии. Цель открытия нового здания – улучшение условий работы судей и сотрудников аппарата суда, а это более сотни человек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Это предпоследний переезд из сейчас запланированных. Уверен, что скоро у нас появится единое здание в шаговой доступности от центра города, где будут трудиться все подразделения Ставропольского краевого суда.</w:t>
      </w:r>
    </w:p>
    <w:p>
      <w:pPr>
        <w:pStyle w:val="Style15"/>
        <w:shd w:fill="FFFFFF" w:val="clear"/>
        <w:spacing w:before="75" w:after="75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75" w:after="75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4:00Z</dcterms:created>
  <dc:creator>pom-licenko</dc:creator>
  <dc:description/>
  <cp:keywords/>
  <dc:language>en-US</dc:language>
  <cp:lastModifiedBy>Legbes</cp:lastModifiedBy>
  <cp:lastPrinted>2016-03-09T16:14:00Z</cp:lastPrinted>
  <dcterms:modified xsi:type="dcterms:W3CDTF">2016-03-16T06:22:00Z</dcterms:modified>
  <cp:revision>202</cp:revision>
  <dc:subject/>
  <dc:title/>
</cp:coreProperties>
</file>