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зисы речи заместителя председателя Правительства Ставропольского края Ю.А. Скворцова на семинаре-совещании по итогам работы судов края в 2015 году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ая роль в обеспечении государственной защиты прав и свобод человека отводится судебной власти. Основой же доверия, важнейшими достоинствами судебной деятельности во все времена считались доступность правосудия, его качество и оперативность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ним из основных условий создания правового государства является повышение эффективности работы судебной системы. Это обстоятельство является решающим для защиты прав гражд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ые претворение в жизнь положений судебной реформы обеспечило неуклонное повышение качества отправления правосудия, а также укрепило независимость и авторитет судебной в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шедшие годы стали годами продуктивного сотрудничества</w:t>
      </w:r>
      <w:r>
        <w:rPr>
          <w:spacing w:val="2"/>
          <w:sz w:val="28"/>
          <w:szCs w:val="28"/>
        </w:rPr>
        <w:t xml:space="preserve"> трех ветвей власти края. </w:t>
      </w:r>
      <w:r>
        <w:rPr>
          <w:sz w:val="28"/>
          <w:szCs w:val="28"/>
        </w:rPr>
        <w:t xml:space="preserve">И в дальнейшем  мы будем поддерживать курс, установленный Президентом РФ и направленный на проведение судебной реформы и развитие судов в новых условиях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фундаментальных изменений, происходивших в нашем обществе и государстве, острой необходимостью стал вопрос реформирования судебной системы. Значительным шагом на этом пути стало создание нового звена – мировых судей.</w:t>
      </w:r>
      <w:r>
        <w:rPr/>
        <w:t xml:space="preserve"> 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годня наша встреча проходит в канун 15 - летия  с момента образования судебных участков мировых судей в Ставропольском крае. С</w:t>
      </w:r>
      <w:r>
        <w:rPr>
          <w:sz w:val="28"/>
          <w:szCs w:val="28"/>
        </w:rPr>
        <w:t>ледует отметить, что институт мировых судей в Ставропольском крае сформирован и успешно функциониру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ремя существования мировой юстиции количество обращений к мировым судьям Ставропольского края уже достигло свыше </w:t>
      </w:r>
      <w:r>
        <w:rPr>
          <w:b/>
          <w:sz w:val="28"/>
          <w:szCs w:val="28"/>
        </w:rPr>
        <w:t>3 млн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деятельности мировых судей в консолидированный бюджет Ставропольского края поступило свыше </w:t>
      </w:r>
      <w:r>
        <w:rPr>
          <w:b/>
          <w:sz w:val="28"/>
          <w:szCs w:val="28"/>
        </w:rPr>
        <w:t>6 млрд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цифры говорят как о расширении доступности правосудия, так и об огромной нагрузке на мировых судей и о тех проблемах, которые имеются в нашем обществе. </w:t>
      </w:r>
    </w:p>
    <w:p>
      <w:pPr>
        <w:pStyle w:val="Normal"/>
        <w:ind w:firstLine="357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     </w:t>
      </w:r>
      <w:r>
        <w:rPr>
          <w:color w:val="222222"/>
          <w:sz w:val="28"/>
          <w:szCs w:val="28"/>
          <w:shd w:fill="FFFFFF" w:val="clear"/>
        </w:rPr>
        <w:t>2015 год был сложным. Это, прежде всего, обуславливалось внешними факторами, влияющими и на экономическую, и на социальную жизнь края, что нашло свое отражение и в судейском сообществе. В минувшем году на плечи в судей легла большая нагрузка, связанная с увеличением количества рассматриваемых дел.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  <w:shd w:fill="FFFFFF" w:val="clear"/>
        </w:rPr>
        <w:t xml:space="preserve"> Подавляющее большинство дел было рассмотрено оперативно, объективно и качественно. И это очень важно. Ведь от вашей работы во многом зависит социальная стабильность в регионе. Особенно сегодня – в условиях нарастающих экономических трудностей. Люди обращаются к вам с надеждой на восстановление справедливости и решение жизненно важных вопросов. И на каждую ошибку в судопроизводстве – и мы это видим – реагируют крайне болезненно. Во многом именно по качеству работы судов население оценивает деятельность в целом государственной власти.</w:t>
      </w:r>
    </w:p>
    <w:p>
      <w:pPr>
        <w:pStyle w:val="Normal"/>
        <w:ind w:firstLine="357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Ставропольская юридическая школа и судейский корпус всегда были на хорошем счету. И сегодня наши специалисты пользуются заслуженным авторитетом в юридическом сообществ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праведливость судебных решений – это критерий, по которому общество оценивает качество правосудия, а уважение к суду это в первую очередь уважение к государственной власти. И нужно иметь в виду, что факты взяточничества, судебного бюрократизма или грубых судебных ошибок подрывают не только доверие к суду, но и к государству в цел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йне важно не оставлять без внимания все случаи нарушений в деятельности судов. Более того, там, где вершится правосудие, нарушения просто недопустим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удейский корпус должен решительно избавляться от судей, допустивших серьезное нарушение закона, проявивших себя как неквалифицированные и не заслуживающие уважения специалисты, порочащих честь судь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 здесь особая роль отводится органам судейского сообщества. Именно они призваны укреплять авторитет судебной власти и должны добиваться такого положения дел, при котором судья и человек с безупречной репутацией были бы неразрывными, абсолютно тождественными понятиями. Рамки же служебного и внеслужебного поведения судей обозначены не только законом, но и Кодексом чести судь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едующая тема, на которой хотел бы остановиться, – это открытость правосудия для участников судебного процесса, но и не только для них, а и для общества в целом. Конечно, существует и тайна следствия, и тайна судебного разбирательства, однако излишняя закрытость вредна, а это, в свою очередь, создает информационный вакуум, который и порождает ложные стереотипы в отношении работы суд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 сегодняшний день принят закон об урегулировании отношений по обеспечению информационной открытости судопроизводства и прав граждан и организаций на получение информации о деятельности судов общей юрисдикц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предусматривает открытый характер формирования судебной системы и судейского корпуса, право получения информации о деятельности суда, свободный доступ в судебное заседание, к судебным актам, а также отражает общие принципы взаимодействия судов и средств массовой информац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реализации принципа открытости правосудия особую роль приобретают вопросы информатизации судов. Судьи остро нуждаются в рекомендациях ученых в области правоведения, специалистов в области информатизации, также нужен обмен опытом и знаниями, в анализе правоприменительной практики, судебного делопроизводств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спешная работа любого суда  зависит не только от профессионализма судей и работников аппарата, но и умения продуктивно действовать в современных условиях. Понимая, что за информационными технологиями кроются значительные резервы повышения доступности правосудия, эффективности и качество судебного производства Правительством края в рамках указа Президента Российской Федерации от 07.05.2012г. №601 «Об основных направлениях совершенствования системы государственного управления» при формировании бюджета Ставропольского края на 2017-2019г.г будут учтены необходимые денежные сред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я с правосудием в крае должна быть предметом постоянного внимания и глубокого осмысления всем судейским сообществом. Судебная система требует своего дальнейшего совершенствования, развития. Она будет постоянно находиться в поле зрения руководства края. </w:t>
      </w:r>
    </w:p>
    <w:p>
      <w:pPr>
        <w:pStyle w:val="Rvps698610"/>
        <w:spacing w:before="0" w:after="0"/>
        <w:ind w:firstLine="708"/>
        <w:jc w:val="both"/>
        <w:rPr/>
      </w:pPr>
      <w:r>
        <w:rPr>
          <w:sz w:val="28"/>
          <w:szCs w:val="28"/>
        </w:rPr>
        <w:t>Прочная, современная, демократическая судебная система является одной из главных составляющих развития страны, одним из главных рычагов демократического развития нашего государства.</w:t>
      </w:r>
    </w:p>
    <w:p>
      <w:pPr>
        <w:pStyle w:val="Rvps69861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я хочу вам пожелать в реализации этой важнейшей для всего нашего народа задачи успеха. Всего вам доброго.</w:t>
      </w:r>
    </w:p>
    <w:p>
      <w:pPr>
        <w:pStyle w:val="Rvps6986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Rvps6986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Rvps698610">
    <w:name w:val="rvps69861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24:00Z</dcterms:created>
  <dc:creator>Mfedorova</dc:creator>
  <dc:description/>
  <cp:keywords/>
  <dc:language>en-US</dc:language>
  <cp:lastModifiedBy>Legbes</cp:lastModifiedBy>
  <dcterms:modified xsi:type="dcterms:W3CDTF">2016-03-16T06:23:00Z</dcterms:modified>
  <cp:revision>5</cp:revision>
  <dc:subject/>
  <dc:title/>
</cp:coreProperties>
</file>