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  <w:szCs w:val="26"/>
        </w:rPr>
        <w:t>Дело № 3-33-01-401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ИД: 26МS0001-01-2024-000212-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января 2024 года                                                          село Александр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 № 1 Александровского района Ставропольского края Русинова В.В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Федорова Е.В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: Федорова ЕВ, не привлекавшегося к административной  ответственности за совершение однородных административных правонарушений, привлекаемого к административной  ответственности по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ч.1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6.9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09.11.2023 в 17 часов 00 минут </w:t>
      </w:r>
      <w:r>
        <w:rPr>
          <w:rFonts w:cs="Times New Roman" w:ascii="Times New Roman" w:hAnsi="Times New Roman"/>
          <w:sz w:val="26"/>
          <w:szCs w:val="26"/>
        </w:rPr>
        <w:t>Федоров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, находясь по адресу:  </w:t>
      </w:r>
      <w:r>
        <w:rPr>
          <w:rFonts w:cs="Times New Roman" w:ascii="Times New Roman" w:hAnsi="Times New Roman"/>
          <w:sz w:val="26"/>
          <w:szCs w:val="26"/>
        </w:rPr>
        <w:t xml:space="preserve">, употребил наркотическое средство марихуана, путем курения через сигарету, без назначения врач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>Федоров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согласился с протоколом об административном правонарушении, признал вину в совершении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Федорова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, исследовав материалы дела, мировой судья пришел к выводу, что его вина в совершении административного правонарушения, подтверждается его признательными показаниями и материалами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ст. 40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Федерального закона от 08.01.1998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частью 1 статьи 6.9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  административным правонарушением призн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>Федоровым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административного правонарушения, помимо признательных показаний, подтверждается материалами дела: протоколом об административном правонарушении 26 АВ № 0456602/41 (л.д. 2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ктом медицинского освидетельствования № 721 от 16.11.2023 на состояние опьянения, согласно которого у </w:t>
      </w:r>
      <w:r>
        <w:rPr>
          <w:rFonts w:cs="Times New Roman" w:ascii="Times New Roman" w:hAnsi="Times New Roman"/>
          <w:sz w:val="26"/>
          <w:szCs w:val="26"/>
        </w:rPr>
        <w:t>Федорова Е.В. установлено состояние опьян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(л.д.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находит, что в действиях Федорова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меется состав административного правонарушения, предусмотренный ч. 1 ст. 6.9 Кодекса Российской Федерации об административных правонарушениях – у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назначении Федорову Е.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наказания мировой судья учитывает характер и степень общественной опасности совершенного административного правонарушения, признание вины, личность правонарушителя, его материальное полож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у в совершении данного правонарушения Федоров Е.В. признал в полном объеме, в содеянном раскаялся, что в соответствии с п. 1 ч. 1 ст. 4.2  Кодекса Российской Федерации об административных правонарушениях признается судом в качестве обстоятельства, смягчающего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фактические обстоятельства дела, личность правонарушителя, </w:t>
      </w:r>
      <w:r>
        <w:rPr>
          <w:rFonts w:cs="Times New Roman" w:ascii="Times New Roman" w:hAnsi="Times New Roman"/>
          <w:color w:val="FF0000"/>
          <w:sz w:val="26"/>
          <w:szCs w:val="26"/>
        </w:rPr>
        <w:t>наличие</w:t>
      </w:r>
      <w:r>
        <w:rPr>
          <w:rFonts w:cs="Times New Roman" w:ascii="Times New Roman" w:hAnsi="Times New Roman"/>
          <w:sz w:val="26"/>
          <w:szCs w:val="26"/>
        </w:rPr>
        <w:t xml:space="preserve"> смягчающего и </w:t>
      </w:r>
      <w:r>
        <w:rPr>
          <w:rFonts w:cs="Times New Roman" w:ascii="Times New Roman" w:hAnsi="Times New Roman"/>
          <w:color w:val="FF0000"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</w:rPr>
        <w:t xml:space="preserve"> отягчающего обстоятельств, суд считает возможным назначить административное наказание в виде штрафа в размере, предусмотренном санкцией ч. 1 ст. 6.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новых правонарушений, как самим правонарушителем, так и другими лицами, суд приходит к выводу о назначении наказания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.1, 2.2, 3,1, 3.8, 4.1-4.3, 29.9-29.11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Федорова ЕВ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рублей.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азъяснить, что сумма административного штрафа подлежит  уплате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</w:t>
      </w:r>
      <w:r>
        <w:rPr>
          <w:sz w:val="26"/>
          <w:szCs w:val="26"/>
          <w:lang w:val="ru-RU"/>
        </w:rPr>
        <w:t xml:space="preserve">, номер счета получателя платежа </w:t>
      </w:r>
      <w:r>
        <w:rPr>
          <w:sz w:val="26"/>
          <w:szCs w:val="26"/>
        </w:rPr>
        <w:t xml:space="preserve"> 03100643000000012100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Банк: ОТДЕЛЕНИЕ СТАВРОПОЛЬ БАНКА РОССИИ//УФК по Ставропольскому краю г. Ставрополь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мер к</w:t>
      </w:r>
      <w:r>
        <w:rPr>
          <w:sz w:val="26"/>
          <w:szCs w:val="26"/>
        </w:rPr>
        <w:t>ор.сч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анка</w:t>
      </w:r>
      <w:r>
        <w:rPr>
          <w:sz w:val="26"/>
          <w:szCs w:val="26"/>
          <w:lang w:val="ru-RU"/>
        </w:rPr>
        <w:t xml:space="preserve"> получателя платежа </w:t>
      </w:r>
      <w:r>
        <w:rPr>
          <w:sz w:val="26"/>
          <w:szCs w:val="26"/>
        </w:rPr>
        <w:t>40102810345370000013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БИК 010702101 ОКТМО 07502000 КБК 00811601063010009140, УИН: 0355703700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500</w:t>
      </w:r>
      <w:r>
        <w:rPr>
          <w:sz w:val="26"/>
          <w:szCs w:val="26"/>
          <w:lang w:val="ru-RU"/>
        </w:rPr>
        <w:t>03324</w:t>
      </w:r>
      <w:r>
        <w:rPr>
          <w:sz w:val="26"/>
          <w:szCs w:val="26"/>
        </w:rPr>
        <w:t>061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32.2 Кодекса Российской Федерации об административных правонарушениях  административный штраф должен быть уплачен не позднее шестидесяти дней со дня вступления настоящего постановления  в законную силу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править копию настоящего постановления начальнику ОМВД России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лександровск</w:t>
      </w:r>
      <w:r>
        <w:rPr>
          <w:sz w:val="26"/>
          <w:szCs w:val="26"/>
          <w:lang w:val="ru-RU"/>
        </w:rPr>
        <w:t xml:space="preserve">ий» </w:t>
      </w:r>
      <w:r>
        <w:rPr>
          <w:sz w:val="26"/>
          <w:szCs w:val="26"/>
        </w:rPr>
        <w:t xml:space="preserve">для сведения.  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ировой судья                         </w:t>
      </w:r>
      <w:r>
        <w:rPr>
          <w:sz w:val="26"/>
          <w:szCs w:val="26"/>
          <w:lang w:val="ru-RU"/>
        </w:rPr>
        <w:t>подпись</w:t>
      </w:r>
      <w:r>
        <w:rPr>
          <w:sz w:val="26"/>
          <w:szCs w:val="26"/>
        </w:rPr>
        <w:t xml:space="preserve">                                  В.В. Русинова</w:t>
      </w:r>
      <w:r>
        <w:rPr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41985</wp:posOffset>
                </wp:positionV>
                <wp:extent cx="2561590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6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дья____________ В.В. Рус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76.15pt;mso-wrap-distance-left:9.05pt;mso-wrap-distance-right:9.05pt;mso-wrap-distance-top:0pt;mso-wrap-distance-bottom:0pt;margin-top:50.5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удья____________ В.В. Руси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.01.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641985</wp:posOffset>
                </wp:positionV>
                <wp:extent cx="26670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линный документ хранится в материалах дела № 3-33-01-401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дебного участка №1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75pt;mso-wrap-distance-left:9.05pt;mso-wrap-distance-right:9.05pt;mso-wrap-distance-top:0pt;mso-wrap-distance-bottom:0pt;margin-top:50.5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линный документ хранится в материалах дела № 3-33-01-401/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удебного участка №1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9_1/" TargetMode="External"/><Relationship Id="rId3" Type="http://schemas.openxmlformats.org/officeDocument/2006/relationships/hyperlink" Target="consultantplus://offline/ref=1ECEFE284BAD45F4DA0C8C2C797D9F20BB19565702597C55D3E43D66CF4E62A80573A1C94D03AF8ErBtAK" TargetMode="External"/><Relationship Id="rId4" Type="http://schemas.openxmlformats.org/officeDocument/2006/relationships/hyperlink" Target="consultantplus://offline/ref=3BCC9E89D017908B904F550065C9831C595BF167DB66B496678A53BBB480D390016BF16CDBF9195226s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