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3-84-01-401/2023</w:t>
      </w:r>
    </w:p>
    <w:p>
      <w:pPr>
        <w:pStyle w:val="Heading"/>
        <w:ind w:firstLine="720"/>
        <w:jc w:val="left"/>
        <w:rPr/>
      </w:pPr>
      <w:r>
        <w:rPr>
          <w:b w:val="false"/>
        </w:rPr>
        <w:t xml:space="preserve">УИД: 26МS 0001-01-2024-000628-42   </w:t>
      </w:r>
    </w:p>
    <w:p>
      <w:pPr>
        <w:pStyle w:val="Heading"/>
        <w:ind w:firstLine="72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22 февраля 2024 года                                             село Александровское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лександровского района Ставропольского края  Русинова В.В., 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производство по делу об административном правонарушении Забровского А.С.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1 дело об административном правонарушении в отношении гражданина РФ: Забровского АС,  ранее привлекавшегося к административной ответственности  за совершение однородного правонарушения, привлекаемого к административной ответственности за совершение административного правонарушения,  предусмотренной ч. 2 ст. 12.26 Кодекса Российской Федерации об административных правонарушениях,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21.02.2024 в 20 часов 24 мин. </w:t>
      </w:r>
      <w:r>
        <w:rPr>
          <w:sz w:val="25"/>
          <w:szCs w:val="25"/>
        </w:rPr>
        <w:t>Забровский А.С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находясь ул.  , управляя транспортным средством  , государственный регистрационный знак  , совершил нарушение п. 2.3.2 Правил дорожного движения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 средством, имея признаки опьянения: резкое изменение окраски кожных покровов лица, поведение, не соответствующее обстановке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Забровский А.С. вину в совершении административного правонарушения признал, суду показал, что отказался от прохождения медицинского освидетельствования, поскольку при прохождении освидетельствования состояние алкогольного опьянения сотрудниками ГИБДД не установлен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ыслушав Забровского А.С., исследовав материалы дела, мировой судья пришел к выводу, что его вина в совершении административного правонарушения, подтверждается исследованными в судебном заседании доказательствами, а именно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илу п. 2.3.2 ПДД РФ водитель транспортного средства по </w:t>
      </w:r>
      <w:r>
        <w:rPr>
          <w:sz w:val="25"/>
          <w:szCs w:val="25"/>
        </w:rPr>
        <w:t xml:space="preserve">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.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Забровским А.С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, ответственность за которое установлена ч. 2 ст. 12.26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26 ВК № 189631 от 21.02.2024 (л.д. 2); протоколом об отстранении от управления транспортным средством 26 УУ 103415 от 21.02.2024 (л.д. 4), протоколом о направлении на медицинское освидетельствование на состояние опьянения 26 КР 075705 от 21.02.2024, согласно которому Забровский А.С</w:t>
      </w:r>
      <w:r>
        <w:rPr>
          <w:bCs/>
          <w:sz w:val="25"/>
          <w:szCs w:val="25"/>
        </w:rPr>
        <w:t xml:space="preserve">.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 прохождения медицинского освидетельствования отказался </w:t>
      </w:r>
      <w:r>
        <w:rPr>
          <w:sz w:val="25"/>
          <w:szCs w:val="25"/>
        </w:rPr>
        <w:t>(л.д. 6); протоколом о задержании транспортного средства 26 ММ 188345 от 21.02.2024 (л.д. 7), видеозаписью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окупность предоставленных доказательств является достаточной для правильного разрешения данного дела, оснований для иной оценки исследованных доказательств не усматривается.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ереходя к юридической оценке содеянного, мировой судья приходит к выводу, что действия Забровского А.С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подлежат квалификации по ч. 2 ст. 12.26 Кодекса Российской Федерации об административных правонарушениях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ья учитывает, что Забровский А.С. грубо нарушил ПДД РФ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мягчающим административную ответственность обстоятельством в соответствии с п. 1. ч. 1 ст. 4.2 Кодекса Российской Федерации об административных правонарушениях  суд признает раскаяние Забровского А.С.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ягчающим административную ответственность обстоятельством в соответствии с п. 2 ч. 1 ст. 4.3 Кодекса Российской Федерации об административных правонарушениях суд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читывая необходимость соответствия характера и степени общественной опасности правонарушения обстоятельствам его совершения и личности виновного, с целью предупреждения совершения новых правонарушений, как самим правонарушителем, так и другими лицами, мировой судья считает целесообразным назначить ему административное наказание  в виде 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уководствуясь статьями 29.7, 29.9, 29.10 Кодекса Российской Федерации об административных правонарушениях, мировой 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firstLine="567"/>
        <w:rPr/>
      </w:pPr>
      <w:r>
        <w:rPr>
          <w:sz w:val="25"/>
          <w:szCs w:val="25"/>
        </w:rPr>
        <w:t>Признать Забровского АС виновным в совершении административного правонарушения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Срок наказания исчислять с 11 часов 50 минут 22 февраля 2024 года.   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>Копию постановления направить начальнику отдела МВД России  «Александровский» для исполнения, начальнику ОГИБДД ОМВД России «Александровский»  для  сведения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лександровский районный суд Ставропольского края  в течение 10 суток со дня вр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В.В. Русинова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