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3-169-01-401/2024</w:t>
      </w:r>
    </w:p>
    <w:p>
      <w:pPr>
        <w:pStyle w:val="Normal"/>
        <w:rPr/>
      </w:pPr>
      <w:r>
        <w:rPr/>
        <w:t xml:space="preserve">УИД MS0001-01-2024-001229-82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 марта 2024 года                                                    село Александров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 Александровского района Ставропольского края Русинова В.В.,  с участием лица, в отношении которого ведется производство по делу об административном правонарушении Селиванова А.И., рассмотрев в открытом судебном заседании в помещении судебного участка № 1 Александровского района Ставропольского края дело об административном правонарушении в отношении гражданина Российской Федерации: Селиванова А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не привлекавшегося к административной ответственности за совершение однородного правонарушени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за совершение правонарушения, предусмотренного ст. </w:t>
      </w:r>
      <w:r>
        <w:rPr>
          <w:sz w:val="26"/>
          <w:szCs w:val="26"/>
        </w:rPr>
        <w:t xml:space="preserve">6.1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УСТАОВИЛ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02.2024 в 16 час. 00 минут Селиванов А.И., находясь в помещении коридора домовладения №  , в ходе конфликта схватил за кофту Рядской З.Г. и стал дергать в разные стороны, в результате чего причинил физическую бол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еливанов А.И. согласился с протоколом об административном правонарушении, вину признал.</w:t>
      </w:r>
    </w:p>
    <w:p>
      <w:pPr>
        <w:pStyle w:val="Normal"/>
        <w:ind w:firstLine="720"/>
        <w:jc w:val="both"/>
        <w:rPr>
          <w:rStyle w:val="Blk6"/>
          <w:sz w:val="26"/>
          <w:szCs w:val="26"/>
        </w:rPr>
      </w:pPr>
      <w:r>
        <w:rPr>
          <w:rStyle w:val="Blk6"/>
          <w:sz w:val="26"/>
          <w:szCs w:val="26"/>
        </w:rPr>
        <w:t xml:space="preserve">Потерпевшая </w:t>
      </w:r>
      <w:r>
        <w:rPr>
          <w:sz w:val="26"/>
          <w:szCs w:val="26"/>
        </w:rPr>
        <w:t>Рядская З.Г. в судебное заседание не явилась, представив ходатайство о рассмотрении дела без ее участия (л.д.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, выслушав Селиванова А.И</w:t>
      </w:r>
      <w:r>
        <w:rPr>
          <w:rStyle w:val="Blk6"/>
          <w:sz w:val="26"/>
          <w:szCs w:val="26"/>
        </w:rPr>
        <w:t xml:space="preserve">., </w:t>
      </w:r>
      <w:r>
        <w:rPr>
          <w:sz w:val="26"/>
          <w:szCs w:val="26"/>
        </w:rPr>
        <w:t>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выводу, что его вина в совершении административного правонарушения, подтверждается материалами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еливанова А.И. в совершении данного административного правонарушения подтверждается: протоколом об административном правонарушении 26 АВ № 0456926/155 от 22.03.2024, протоколом осмотра места происшествия от 15.02.2024, письменными объяснениями свидетеля Щетининой Н.А. от 25.02.2024, письменными объяснениями потерпевшей Рядской З.Г. от 15.02.2024, заключением эксперта № 44 от 15.02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2">
        <w:r>
          <w:rPr>
            <w:rStyle w:val="InternetLink"/>
            <w:sz w:val="26"/>
            <w:szCs w:val="26"/>
          </w:rPr>
          <w:t>ст.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сомнения в виновности Селиванова А.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Анализируя представленные доказательства, мировой судья квалифицирует действия Селиванова А.И. по ст.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 назначении вида наказания мировой судья учитывает, что Селиванов А.И. впервые привлекается к ответственности за совершение однородного административного правонарушения, вину признал, что в соответствии с ч. 2 ст. 4.2 Кодекса Российской Федерации об административных правонарушениях признается обстоятельствами, смягчающими административное наказа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тягчающих административную ответственность обстоятельств судом не установлено.  </w:t>
        <w:tab/>
        <w:t xml:space="preserve">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В целях предупреждения совершения новых правонарушений, как самим правонарушителем, так  и  другими лицами,  судья считает возможным назначить наказание в виде 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7, 29.9, 29.10 Кодекса Российской Федерации об административных правонарушениях, мировой  судья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знать Селиванова АИ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наказание в виде  административного штрафа в размере 5 000 (пять тысяч) рублей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мма административного штрафа подлежит  уплате по следующим реквизитам:  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Банк: ОТДЕЛЕНИЕ СТАВРОПОЛЬ БАНКА РОССИИ// УФК по Ставропольскому краю г. Ставрополь,  Р/с 40102810345370000013, БИК 010702101, ОКТМО 07502000,  КБК 00811601063010101140  </w:t>
      </w:r>
      <w:r>
        <w:rPr>
          <w:color w:val="000000"/>
          <w:sz w:val="26"/>
          <w:szCs w:val="26"/>
        </w:rPr>
        <w:t xml:space="preserve">УИН: </w:t>
      </w:r>
      <w:r>
        <w:rPr>
          <w:bCs/>
          <w:color w:val="000000"/>
          <w:sz w:val="26"/>
          <w:szCs w:val="26"/>
        </w:rPr>
        <w:t>0355703700015001692406145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32.2 Кодекса Российской Федерации об административных правонарушениях  административный штраф должен быть уплачен не позднее шестидесяти дней со дня вступления настоящего постановления  в законную силу. В противном случае соответствующие материалы направляются судьёй судебному приставу-исполнителю для взыскания суммы административного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править копию настоящего постановления начальнику ОМВД России «Александровский» для свед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подпись                       В.В. Ру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51765</wp:posOffset>
                </wp:positionV>
                <wp:extent cx="2561590" cy="967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967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  КОПИЯ ВЕРНА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дья______________ В.В. Рус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3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7pt;height:76.15pt;mso-wrap-distance-left:9.05pt;mso-wrap-distance-right:9.05pt;mso-wrap-distance-top:0pt;mso-wrap-distance-bottom:0pt;margin-top:11.9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  КОПИЯ ВЕРНА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удья______________ В.В. Руси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99695</wp:posOffset>
                </wp:positionV>
                <wp:extent cx="266700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линный документ хранится в материалах дела № 3-169-01-401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ебного участка №1 мировых судей Александровск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54.3pt;mso-wrap-distance-left:9.05pt;mso-wrap-distance-right:9.05pt;mso-wrap-distance-top:0pt;mso-wrap-distance-bottom:0pt;margin-top:7.8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линный документ хранится в материалах дела № 3-169-01-401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удебного участка №1 мировых судей Александровск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EBF43682E5639E444A8073D3CAB2F26550DB3F3DBCF9A9FC5EAC1A2CF1D6D17022C7CF8DD1CF7E7l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