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85</w:t>
      </w:r>
      <w:r>
        <w:rPr>
          <w:b w:val="false"/>
          <w:sz w:val="26"/>
          <w:szCs w:val="26"/>
        </w:rPr>
        <w:t>-01-40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УИД: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042</w:t>
      </w:r>
      <w:r>
        <w:rPr>
          <w:b w:val="false"/>
          <w:sz w:val="26"/>
          <w:szCs w:val="26"/>
        </w:rPr>
        <w:t>-01-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001745-37</w:t>
      </w:r>
    </w:p>
    <w:p>
      <w:pPr>
        <w:pStyle w:val="Heading"/>
        <w:ind w:left="-540" w:firstLine="5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left="-54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left="-540" w:firstLine="54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08 августа 2024 года                                              с. Александров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Александровского района Ставропольского края Русинова В.В., рассмотрев в открытом судебном заседании в помещении судебного участка № 1 Александровского района Ставропольского края дело об административном правонарушении в отношении гражданина РФ:  </w:t>
      </w:r>
      <w:r>
        <w:rPr>
          <w:sz w:val="25"/>
          <w:szCs w:val="25"/>
        </w:rPr>
        <w:t>Лифованова БА</w:t>
      </w:r>
      <w:r>
        <w:rPr>
          <w:sz w:val="26"/>
          <w:szCs w:val="26"/>
        </w:rPr>
        <w:t xml:space="preserve">  привлекавшегося к административной ответственности за совершение однородных административных правонарушений (штрафы оплачены), привлекаемого к административной ответственности по ч. 4 ст. 12.1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6.07.2024 в 07 часов 18 мин. </w:t>
      </w:r>
      <w:r>
        <w:rPr>
          <w:sz w:val="25"/>
          <w:szCs w:val="25"/>
        </w:rPr>
        <w:t>Лифованов Б.А</w:t>
      </w:r>
      <w:r>
        <w:rPr>
          <w:bCs/>
          <w:sz w:val="26"/>
          <w:szCs w:val="26"/>
        </w:rPr>
        <w:t>. на 25 км + 400 м съезд виадук а/д обход г. Пятигорска КБР,  управляя транспортным средством Ситроен С 5, государственный регистрационный знак  , в нарушение п.п. 1.3, ПДД РФ выехал на полосу, предназначенную для встречного движения, двигался во встречном направлении по участке дороги с круговым движением, обозначенным дорожным знаком 4.3 «Круговое движение»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z w:val="25"/>
          <w:szCs w:val="25"/>
        </w:rPr>
        <w:t>Лифованов Б.А</w:t>
      </w:r>
      <w:r>
        <w:rPr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 xml:space="preserve">в судебное заседание не явился, извещался судом надлежащим образом о месте и времени рассмотрения дела об административном правонарушении СМС извещением. Ходатайств об отложении дела от </w:t>
      </w:r>
      <w:r>
        <w:rPr>
          <w:sz w:val="26"/>
          <w:szCs w:val="26"/>
        </w:rPr>
        <w:t>лица, в отношении которого ведется производство по делу об административном правонарушении</w:t>
      </w:r>
      <w:r>
        <w:rPr>
          <w:spacing w:val="-2"/>
          <w:sz w:val="26"/>
          <w:szCs w:val="26"/>
        </w:rPr>
        <w:t xml:space="preserve"> не поступало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sz w:val="26"/>
          <w:szCs w:val="26"/>
        </w:rPr>
        <w:t xml:space="preserve">При таких обстоятельствах, мировой судья, приняв необходимые меры по надлежащему извещению </w:t>
      </w:r>
      <w:r>
        <w:rPr>
          <w:sz w:val="25"/>
          <w:szCs w:val="25"/>
        </w:rPr>
        <w:t>Лифованов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Б.А</w:t>
      </w:r>
      <w:r>
        <w:rPr>
          <w:sz w:val="26"/>
          <w:szCs w:val="26"/>
        </w:rPr>
        <w:t xml:space="preserve">. о времени и месте рассмотрения дела об административном правонарушении, приходит к выводу о рассмотрении дела в его отсутствие, что согласуется с требова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bCs/>
          <w:sz w:val="26"/>
          <w:szCs w:val="26"/>
        </w:rPr>
        <w:t>Исследовав материалы дела, м</w:t>
      </w:r>
      <w:r>
        <w:rPr>
          <w:sz w:val="26"/>
          <w:szCs w:val="26"/>
        </w:rPr>
        <w:t xml:space="preserve">ировой судья, </w:t>
      </w:r>
      <w:r>
        <w:rPr>
          <w:color w:val="000000"/>
          <w:sz w:val="26"/>
          <w:szCs w:val="26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ый порядок дорожного движения на территории Российской Федерации регламентируется </w:t>
      </w:r>
      <w:hyperlink r:id="rId3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дорожного движения Российской Федерации, утвержденными Постановлением Правительства Российской Федерации от 23 октября 1993 г. N 109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унктом 1.3</w:t>
        </w:r>
      </w:hyperlink>
      <w:r>
        <w:rPr>
          <w:sz w:val="26"/>
          <w:szCs w:val="26"/>
        </w:rPr>
        <w:t xml:space="preserve"> Правил дорожного движения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4 ст.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7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Факт выезда </w:t>
      </w:r>
      <w:r>
        <w:rPr>
          <w:sz w:val="25"/>
          <w:szCs w:val="25"/>
        </w:rPr>
        <w:t>Лифованова Б.А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, в нарушение Правил дорожного движения, на сторону дороги, предназначенной для встречного движения, подтверждается: протоколом об административном правонарушении 07 АК № 214708 от 16.07.2024, схемой места административного правонарушения от 16.07.2024, дислок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, исследовав материалы дела, квалифицирует действия </w:t>
      </w:r>
      <w:r>
        <w:rPr>
          <w:sz w:val="25"/>
          <w:szCs w:val="25"/>
        </w:rPr>
        <w:t>Лифованова Б.А</w:t>
      </w:r>
      <w:r>
        <w:rPr>
          <w:sz w:val="26"/>
          <w:szCs w:val="26"/>
        </w:rPr>
        <w:t>. по ч. 4 ст. 12.15 Кодекса Российской Федерации об административных правонарушениях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мягчающим административную ответственность обстоятельством в соответствии с п. 1. ч. 1 ст. 4.2 Кодекса Российской Федерации об административных правонарушениях  суд учитывает признание вины </w:t>
      </w:r>
      <w:r>
        <w:rPr>
          <w:sz w:val="25"/>
          <w:szCs w:val="25"/>
        </w:rPr>
        <w:t>Лифованова Б.А</w:t>
      </w:r>
      <w:r>
        <w:rPr>
          <w:sz w:val="26"/>
          <w:szCs w:val="26"/>
        </w:rPr>
        <w:t>.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ягчающим административную ответственность обстоятельством в соответствии с п. 2 ч. 1 ст. 4.3 Кодекса Российской Федерации об административных правонарушениях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дупреждения совершения новых правонарушений, как самим правонарушителем, так и другими лицами, с учётом обстоятельств дела, на основе всесторонней оценки содеянного и личности самого правонарушителя, учитывая данные о личности</w:t>
      </w:r>
      <w:r>
        <w:rPr>
          <w:bCs/>
          <w:sz w:val="26"/>
          <w:szCs w:val="26"/>
        </w:rPr>
        <w:t xml:space="preserve"> </w:t>
      </w:r>
      <w:r>
        <w:rPr>
          <w:sz w:val="25"/>
          <w:szCs w:val="25"/>
        </w:rPr>
        <w:t>Лифованова Б.А</w:t>
      </w:r>
      <w:r>
        <w:rPr>
          <w:sz w:val="26"/>
          <w:szCs w:val="26"/>
        </w:rPr>
        <w:t>., суд приходит к выводу о возможности назначения административного наказание в вид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 xml:space="preserve">Лифованова </w:t>
      </w:r>
      <w:r>
        <w:rPr>
          <w:sz w:val="25"/>
          <w:szCs w:val="25"/>
          <w:lang w:val="ru-RU"/>
        </w:rPr>
        <w:t>БА</w:t>
      </w:r>
      <w:r>
        <w:rPr>
          <w:sz w:val="26"/>
          <w:szCs w:val="26"/>
        </w:rPr>
        <w:t xml:space="preserve">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4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12.15 Кодекса Российской Федерации об административных правонарушениях и назначить ему наказание в виде административного штрафа в размере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00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 административного  штрафа, а  именно  2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</w:t>
      </w:r>
      <w:r>
        <w:rPr>
          <w:rFonts w:eastAsia="Arial Unicode MS"/>
          <w:sz w:val="26"/>
          <w:szCs w:val="26"/>
        </w:rPr>
        <w:t>умма административного штрафа подлежит уплате по следующим реквизитам: УФК по КБР (ОМВД России по Зольскому району, л/с 04041471170)</w:t>
      </w:r>
      <w:r>
        <w:rPr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</w:rPr>
        <w:t xml:space="preserve">ИНН 0702003901, </w:t>
      </w:r>
      <w:r>
        <w:rPr>
          <w:sz w:val="26"/>
          <w:szCs w:val="26"/>
        </w:rPr>
        <w:t xml:space="preserve">КПП 071801001, </w:t>
      </w:r>
      <w:r>
        <w:rPr>
          <w:rFonts w:eastAsia="Arial Unicode MS"/>
          <w:sz w:val="26"/>
          <w:szCs w:val="26"/>
        </w:rPr>
        <w:t>ОКТМО 83615151,  номер счета получателя платежа 40102810145370000070 в Отделение НБ КБР Банка России// УФК по КБР г. Нальчик, БИК 018327106, кор./сч. 03100643000000010400, КБК 18811601123010001140 УИН 188104072407000049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Часть 1 статьи 20.25 Кодекса Российской Федерации об административных правонарушениях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направить </w:t>
      </w:r>
      <w:r>
        <w:rPr>
          <w:sz w:val="25"/>
          <w:szCs w:val="25"/>
        </w:rPr>
        <w:t>Лифованову Б.А</w:t>
      </w:r>
      <w:r>
        <w:rPr>
          <w:sz w:val="26"/>
          <w:szCs w:val="26"/>
        </w:rPr>
        <w:t xml:space="preserve">., начальнику отдела ОГИБДД ОМВД России по Зольскому району КБР Кушхову Р.М. для сведения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андровский районный суд Ставропольского края  в течение 10 суток со дня вручения копии постановле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подпись                       В.В. Рус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233680</wp:posOffset>
                </wp:positionV>
                <wp:extent cx="266700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линный документ хранится в материалах дела № 5-385-01-401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ебного участка № 1 мировых судей Александровск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54.3pt;mso-wrap-distance-left:9.05pt;mso-wrap-distance-right:9.05pt;mso-wrap-distance-top:0pt;mso-wrap-distance-bottom:0pt;margin-top:18.4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линный документ хранится в материалах дела № 5-385-01-401/202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удебного участка № 1 мировых судей Александр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8420</wp:posOffset>
                </wp:positionV>
                <wp:extent cx="256159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88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 КОПИЯ ВЕРНА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ья______________ В.В. Рус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7pt;height:62.1pt;mso-wrap-distance-left:9.05pt;mso-wrap-distance-right:9.05pt;mso-wrap-distance-top:0pt;mso-wrap-distance-bottom:0pt;margin-top:4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  КОПИЯ ВЕРНА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дья______________ В.В. Руси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rticle">
    <w:name w:val="artic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3974A75F4EB4EBA93686421965FBCAA3AA6DB4685A55D4E9F6E642D533166435413F7640E927H6p3J" TargetMode="External"/><Relationship Id="rId3" Type="http://schemas.openxmlformats.org/officeDocument/2006/relationships/hyperlink" Target="consultantplus://offline/ref=97ED3BEB82F580D86D435EF8E321A66005A245273F488B2AC8344A5786249818346762B01AF18D9007F14DF95CF357B2D8EC235EE3EC6936K538K" TargetMode="External"/><Relationship Id="rId4" Type="http://schemas.openxmlformats.org/officeDocument/2006/relationships/hyperlink" Target="consultantplus://offline/ref=97ED3BEB82F580D86D435EF8E321A66005A245273F488B2AC8344A5786249818346762B01AF18D9706F14DF95CF357B2D8EC235EE3EC6936K538K" TargetMode="External"/><Relationship Id="rId5" Type="http://schemas.openxmlformats.org/officeDocument/2006/relationships/hyperlink" Target="consultantplus://offline/ref=97ED3BEB82F580D86D435EF8E321A66005A245273F488B2AC8344A5786249818346762B01AF18D9007F14DF95CF357B2D8EC235EE3EC6936K538K" TargetMode="External"/><Relationship Id="rId6" Type="http://schemas.openxmlformats.org/officeDocument/2006/relationships/hyperlink" Target="consultantplus://offline/ref=97ED3BEB82F580D86D435EF8E321A66005A0492539428B2AC8344A5786249818346762B318F4889A56AB5DFD15A65DACDEF23C5CFDECK638K" TargetMode="External"/><Relationship Id="rId7" Type="http://schemas.openxmlformats.org/officeDocument/2006/relationships/hyperlink" Target="consultantplus://offline/ref=97ED3BEB82F580D86D435EF8E321A66005A245273F488B2AC8344A5786249818346762B01AF18D9007F14DF95CF357B2D8EC235EE3EC6936K538K" TargetMode="External"/><Relationship Id="rId8" Type="http://schemas.openxmlformats.org/officeDocument/2006/relationships/hyperlink" Target="consultantplus://offline/ref=DA3B29E4406FB70779488200D556CFD5CCF58904656C0398FDD3F41275B2639667A5F7AF0429BEA4x9PE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