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Дело № 3-     -01-401/202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ИД 26MS 0001-01-2024-0000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5 января 2024 года                                                        село Александровское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Александровского района Ставропольского края Русинова В.В., 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Рудакова С.В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 1 дело об административном правонарушении в отношении гражданина РФ: Рудакова Сергея Владимировича, …, привлекавшегося 09.11.2023 к административной ответственности за совершение аналогичного правонарушения,  привлекаемого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даков С.В., зарегистрированный по адресу: …,  являясь лицом в отношении которого решением Заволжского районного суда г. Ульяновска от 04.10.2019, решением Александровского районного суда от 09.06.2022 установлен административный надзор, сроком на 8 лет, с возложением административных ограничений: запрете пребывания вне жилого или иного помещения, являющегося местом жительства либо пребывания на территории РФ в период с 22.00 до 06.00 каждых суток, обязательная явка 3 раза в месяц в ОВД по месту жительства. 02.01.2024 в 22 ч. 10 м. при посещении сотрудником полиции поднадзорного лица по месту жительства выявлено, что Рудаков С.В. отсутствовал по месту жительства, чем нарушил установленные судом ограничения  и требования Федерального закона от 06.04.2011 № 64 ФЗ «Об административном надзоре за лицами, освобожденными из мест лишения свободы»</w:t>
      </w:r>
    </w:p>
    <w:p>
      <w:pPr>
        <w:pStyle w:val="Normal"/>
        <w:tabs>
          <w:tab w:val="clear" w:pos="708"/>
          <w:tab w:val="left" w:pos="9720" w:leader="none"/>
        </w:tabs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удебном заседании Рудаков С.В. с нарушениями согласился.</w:t>
      </w:r>
    </w:p>
    <w:p>
      <w:pPr>
        <w:pStyle w:val="Normal"/>
        <w:tabs>
          <w:tab w:val="clear" w:pos="708"/>
          <w:tab w:val="left" w:pos="9720" w:leader="none"/>
        </w:tabs>
        <w:ind w:firstLine="720"/>
        <w:jc w:val="both"/>
        <w:rPr/>
      </w:pPr>
      <w:r>
        <w:rPr>
          <w:sz w:val="26"/>
          <w:szCs w:val="26"/>
        </w:rPr>
        <w:t>Исследовав материалы дела, выслушав Рудакова С.В., суд пришел к следующему:</w:t>
      </w:r>
    </w:p>
    <w:p>
      <w:pPr>
        <w:pStyle w:val="Normal"/>
        <w:tabs>
          <w:tab w:val="clear" w:pos="708"/>
          <w:tab w:val="left" w:pos="9720" w:leader="none"/>
        </w:tabs>
        <w:ind w:firstLine="720"/>
        <w:jc w:val="both"/>
        <w:rPr/>
      </w:pPr>
      <w:r>
        <w:rPr>
          <w:sz w:val="26"/>
          <w:szCs w:val="26"/>
        </w:rPr>
        <w:t>В соответствии со с</w:t>
      </w:r>
      <w:hyperlink r:id="rId2">
        <w:r>
          <w:rPr>
            <w:rStyle w:val="InternetLink"/>
            <w:sz w:val="26"/>
            <w:szCs w:val="26"/>
          </w:rPr>
          <w:t>т. 4 п. 3 Федерального закона от 06.04.2011 N 64-ФЗ "Об административном надзоре за лицами, освобожденными из мест лишения свободы"</w:t>
        </w:r>
      </w:hyperlink>
      <w:r>
        <w:rPr>
          <w:sz w:val="26"/>
          <w:szCs w:val="26"/>
        </w:rPr>
        <w:t>, в отношении поднадзорного лица может устанавливаться административное ограничение.</w:t>
      </w:r>
    </w:p>
    <w:p>
      <w:pPr>
        <w:pStyle w:val="Normal"/>
        <w:tabs>
          <w:tab w:val="clear" w:pos="708"/>
          <w:tab w:val="left" w:pos="9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Рудакова С.В., помимо признательных показаний, в совершении данного правонарушения подтверждается и материалами дела: протоколом об административном правонарушении 26АВ № …от 05.01.2024 (л.д. 1); решением Заволжского районного суда г. Ульяновска от 04.10.2019 (л.д.4-5), заключением от 17.12.2019 (л.д.6), графиком прибытия поднадзорного лица на регистрацию от 11.12.2019 (л.д. 7); предупреждением от 11.12.2019 (л.д. 10), решением Александровского районного суда от 09.06.2022 (л.д. 11). </w:t>
      </w:r>
    </w:p>
    <w:p>
      <w:pPr>
        <w:pStyle w:val="Normal"/>
        <w:tabs>
          <w:tab w:val="clear" w:pos="708"/>
          <w:tab w:val="left" w:pos="9720" w:leader="none"/>
        </w:tabs>
        <w:ind w:firstLine="720"/>
        <w:jc w:val="both"/>
        <w:rPr/>
      </w:pPr>
      <w:r>
        <w:rPr>
          <w:sz w:val="26"/>
          <w:szCs w:val="26"/>
        </w:rPr>
        <w:t xml:space="preserve">Анализируя представленные в судебном заседании доказательства, суд квалифицирует действия Рудакова С.В. по ч. 3 ст. 19.24 Кодекса Российской Федерации об административных правонарушениях как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sz w:val="26"/>
            <w:szCs w:val="26"/>
          </w:rPr>
          <w:t>частью 3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мягчающим административную ответственность обстоятельством в соответствии с п. 1. ч. 1 ст. 4.2 Кодекса Российской Федерации об административных правонарушениях  суд учитывает признание вины Рудакова С.В. в совершении административного правонарушения.</w:t>
      </w:r>
    </w:p>
    <w:p>
      <w:pPr>
        <w:pStyle w:val="Normal"/>
        <w:tabs>
          <w:tab w:val="clear" w:pos="708"/>
          <w:tab w:val="left" w:pos="9720" w:leader="none"/>
        </w:tabs>
        <w:ind w:firstLine="720"/>
        <w:jc w:val="both"/>
        <w:rPr/>
      </w:pPr>
      <w:r>
        <w:rPr>
          <w:sz w:val="26"/>
          <w:szCs w:val="26"/>
        </w:rPr>
        <w:t>Отягчающее ответственность обстоятельство, предусмотренное статьей 4.3 Кодекса Российской Федерации об административных правонарушениях – повторное привлечение к административной ответственности в течение года за совершение аналогичного административного правонарушения.</w:t>
      </w:r>
    </w:p>
    <w:p>
      <w:pPr>
        <w:pStyle w:val="Normal"/>
        <w:tabs>
          <w:tab w:val="clear" w:pos="708"/>
          <w:tab w:val="left" w:pos="9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учитывая личность виновного, общественную опасность совершенного, рассматривая альтернативные виды наказания, суд считает целесообразным назначить наказание в виде обязательных работ.</w:t>
      </w:r>
    </w:p>
    <w:p>
      <w:pPr>
        <w:pStyle w:val="Normal"/>
        <w:tabs>
          <w:tab w:val="clear" w:pos="708"/>
          <w:tab w:val="left" w:pos="9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3.1,29.4, 29.9.,29.10,29.11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9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изнать Рудакова Сергея Владими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наказание в виде обязательных работ  сроком на  24 ча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случае уклонения от отбывания наказания в виде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пию настоящего постановления направить начальнику отдела МВД России «Александровский» для све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его вручения или получения копии постановления в Александровский районный суд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подпись                       В.В. Рус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33680</wp:posOffset>
                </wp:positionV>
                <wp:extent cx="2561590" cy="9671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967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  КОПИЯ ВЕРНА 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дья______________ В.В. Руси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01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7pt;height:76.15pt;mso-wrap-distance-left:9.05pt;mso-wrap-distance-right:9.05pt;mso-wrap-distance-top:0pt;mso-wrap-distance-bottom:0pt;margin-top:18.4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  КОПИЯ ВЕРНА 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удья______________ В.В. Русин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05.0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233680</wp:posOffset>
                </wp:positionV>
                <wp:extent cx="2667000" cy="689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89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линный документ хранится в материалах дела № 3-   -01-401/202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дебного участка №1 мировых судей Александровского района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pt;height:54.3pt;mso-wrap-distance-left:9.05pt;mso-wrap-distance-right:9.05pt;mso-wrap-distance-top:0pt;mso-wrap-distance-bottom:0pt;margin-top:18.4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длинный документ хранится в материалах дела № 3-   -01-401/202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удебного участка №1 мировых судей Александровского район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FC9AA15273F8FA7905947E63C2ADE67AE536106F7B79BDFCDCCAC460538A3FE1054DCF2833C541ZDx6L" TargetMode="External"/><Relationship Id="rId3" Type="http://schemas.openxmlformats.org/officeDocument/2006/relationships/hyperlink" Target="consultantplus://offline/ref=4DFE5E4E09D324029888FC114A57818913D63B29929601F4705CB84A7D24A86281D77D2D45B1m9i7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