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ло № 3-41-01-402/202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ИД: 26 МS 0002-01-2024-000192-3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ind w:firstLine="708"/>
        <w:jc w:val="both"/>
        <w:rPr/>
      </w:pPr>
      <w:r>
        <w:rPr/>
        <w:t>15 января 2024 года                                                                  с. Александровско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 Александровского района Ставропольского края, Мамаева И.С., с участием лица, в отношении которого возбуждено производство по делу об административном правонарушении Самойлова М.А. рассмотрев в открытом судебном заседании в помещении судебного участка № 2 Александровского района Ставропольского края административное дело в отношении: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амойлова Михаила Анатольевича, …, ранее к административной ответственности за совершение однородного правонарушения не привлекавшегося, привлекаемого к административной ответственности по стать 7.27 часть 2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7"/>
        <w:jc w:val="both"/>
        <w:rPr/>
      </w:pPr>
      <w:r>
        <w:rPr/>
        <w:t>Самойлов М.А.</w:t>
      </w:r>
      <w:r>
        <w:rPr>
          <w:rStyle w:val="Blk6"/>
        </w:rPr>
        <w:t xml:space="preserve"> 26 декабря 2023 года примерно в 10 часов 55 минуты, находясь на МАЗС № 26143 «Лукойл Юг нефтепродукт» по ул. Войтика № 152 осуществил заправку транспортного средства … бензином марки АИ - 92, после чего оплату не произвел и уехал в неизвестном направлении, причинив материальный ущерб на общую сумму 1497 рублей.</w:t>
      </w:r>
    </w:p>
    <w:p>
      <w:pPr>
        <w:pStyle w:val="Normal"/>
        <w:ind w:firstLine="547"/>
        <w:jc w:val="both"/>
        <w:rPr>
          <w:rStyle w:val="Blk6"/>
        </w:rPr>
      </w:pPr>
      <w:r>
        <w:rPr>
          <w:rStyle w:val="Blk6"/>
        </w:rPr>
        <w:t xml:space="preserve">При рассмотрении настоящего дела </w:t>
      </w:r>
      <w:r>
        <w:rPr/>
        <w:t>Самойлов М.А.</w:t>
      </w:r>
      <w:r>
        <w:rPr>
          <w:rStyle w:val="Blk6"/>
        </w:rPr>
        <w:t xml:space="preserve">  признал свою вину полностью, согласился с обстоятельствами, изложенными в протоколе об административном правонарушении.</w:t>
      </w:r>
    </w:p>
    <w:p>
      <w:pPr>
        <w:pStyle w:val="Normal"/>
        <w:ind w:firstLine="547"/>
        <w:jc w:val="both"/>
        <w:rPr>
          <w:rStyle w:val="Blk6"/>
        </w:rPr>
      </w:pPr>
      <w:r>
        <w:rPr>
          <w:rStyle w:val="Blk6"/>
        </w:rPr>
        <w:t>Представитель потерпевшего П. в судебное заседание не явился, предоставил заявление с просьбой о рассмотрении дела в его отсутствие.</w:t>
      </w:r>
    </w:p>
    <w:p>
      <w:pPr>
        <w:pStyle w:val="Normal"/>
        <w:ind w:firstLine="547"/>
        <w:jc w:val="both"/>
        <w:rPr/>
      </w:pPr>
      <w:r>
        <w:rPr>
          <w:rStyle w:val="Blk6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/>
        <w:t>Самойлова М.А.</w:t>
      </w:r>
      <w:r>
        <w:rPr>
          <w:rStyle w:val="Blk6"/>
        </w:rPr>
        <w:t>, проверив и исследовав представленные материалы, прихожу к следующему.</w:t>
      </w:r>
    </w:p>
    <w:p>
      <w:pPr>
        <w:pStyle w:val="Normal"/>
        <w:ind w:firstLine="547"/>
        <w:jc w:val="both"/>
        <w:rPr/>
      </w:pPr>
      <w:r>
        <w:rPr>
          <w:rStyle w:val="Blk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7"/>
        <w:jc w:val="both"/>
        <w:rPr/>
      </w:pPr>
      <w:r>
        <w:rPr>
          <w:rStyle w:val="Blk6"/>
        </w:rPr>
        <w:t xml:space="preserve">Указанные обстоятельства, помимо признательных показаний </w:t>
      </w:r>
      <w:r>
        <w:rPr/>
        <w:t>Самойлова М.А.</w:t>
      </w:r>
      <w:r>
        <w:rPr>
          <w:rStyle w:val="Blk6"/>
        </w:rPr>
        <w:t xml:space="preserve">  подтверждаются также протоколом об административном правонарушении (лист дела 1), заявлением (л.д.4), рапортом (л.д. 4), объяснениями потерпевшего (л.д. 6), протоколом осмотра места происшествия (л.д. 7-8); актом (л.д. 9); фототаблицей (л.д. 10); письменными объяснениями Самойлова М.А. (л.д. 11)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ируя добытые по делу доказательства, суд квалифицирует действия  Самойлова М.А.</w:t>
      </w:r>
      <w:r>
        <w:rPr>
          <w:rStyle w:val="Blk6"/>
        </w:rPr>
        <w:t xml:space="preserve"> </w:t>
      </w:r>
      <w:r>
        <w:rPr/>
        <w:t>по статье 7.27 часть 2 Кодекса Российской Федерации об административных правонарушениях как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Style w:val="Blk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firstLine="547"/>
        <w:jc w:val="both"/>
        <w:rPr/>
      </w:pPr>
      <w:r>
        <w:rPr>
          <w:rStyle w:val="Blk6"/>
        </w:rPr>
        <w:t>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547"/>
        <w:jc w:val="both"/>
        <w:rPr>
          <w:rStyle w:val="Blk6"/>
        </w:rPr>
      </w:pPr>
      <w:r>
        <w:rPr>
          <w:rStyle w:val="Blk6"/>
        </w:rPr>
        <w:t xml:space="preserve">Обстоятельством, смягчающим наказание </w:t>
      </w:r>
      <w:r>
        <w:rPr/>
        <w:t>Самойлов М.А.</w:t>
      </w:r>
      <w:r>
        <w:rPr>
          <w:rStyle w:val="Blk6"/>
        </w:rPr>
        <w:t xml:space="preserve">, является признание своей вины. </w:t>
      </w:r>
    </w:p>
    <w:p>
      <w:pPr>
        <w:pStyle w:val="Normal"/>
        <w:ind w:firstLine="547"/>
        <w:jc w:val="both"/>
        <w:rPr/>
      </w:pPr>
      <w:r>
        <w:rPr>
          <w:rStyle w:val="Blk6"/>
        </w:rPr>
        <w:t>Обстоятельств, отягчающих ответственность не установлено.</w:t>
      </w:r>
    </w:p>
    <w:p>
      <w:pPr>
        <w:pStyle w:val="Normal"/>
        <w:ind w:firstLine="547"/>
        <w:jc w:val="both"/>
        <w:rPr/>
      </w:pPr>
      <w:r>
        <w:rPr>
          <w:rStyle w:val="Blk6"/>
        </w:rPr>
        <w:t>При таких обстоятельствах, учитывая характер деяния, личность нарушителя, то что она не работает и не имеет постоянного дохода, прихожу к выводу о том, что назначение наказания в виде штрафа не целесообразно, в связи с чем необходимо назначить административное наказания в виде обязательных работ.</w:t>
      </w:r>
    </w:p>
    <w:p>
      <w:pPr>
        <w:pStyle w:val="Normal"/>
        <w:ind w:firstLine="547"/>
        <w:jc w:val="both"/>
        <w:rPr/>
      </w:pPr>
      <w:r>
        <w:rPr>
          <w:rStyle w:val="Blk6"/>
        </w:rPr>
        <w:t>Руководствуясь ст. ст. 29.9, 29.10 Кодекса РФ об административных правонарушениях, судья</w:t>
      </w: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 xml:space="preserve">Признать Самойлова Михаила Анатольевича виновным в совершении административного правонарушения, предусмотренного статьёй 7.27 часть 2 Кодекса Российской Федерации об административных правонарушениях </w:t>
      </w:r>
      <w:r>
        <w:rPr>
          <w:rFonts w:eastAsia="Arial Unicode MS"/>
        </w:rPr>
        <w:t xml:space="preserve">и назначить наказание в виде обязательных работ сроком на 20 (двадцать) часов.         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eastAsia="Arial Unicode MS"/>
        </w:rPr>
        <w:t xml:space="preserve">Разъяснить Самойлову М.А., что после вступления постановления в законную силу он обязан явиться в службу Александровского районного отдела судебных приставов УФССП России по Ставропольскому краю, для решения вопроса о порядке исполнения наказания.             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Постановление для исполнения по вступлении в законную силу передать начальнику отделения - старшему судебному приставу Александровского районного отдела судебных приставов УФССП России по Ставропольскому краю. 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eastAsia="Arial Unicode MS"/>
        </w:rPr>
        <w:t>Копию постановления направить УУП ОУУИ и ДН ОМВД России «Александровский» А.В. Гартунг, для сведен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Мировой судья                                                                             </w:t>
        <w:tab/>
        <w:t xml:space="preserve">            И.С. Ма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