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3-44-01-402/2024</w:t>
      </w:r>
    </w:p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ИД: 26 М</w:t>
      </w:r>
      <w:r>
        <w:rPr>
          <w:b w:val="false"/>
          <w:bCs w:val="false"/>
          <w:sz w:val="28"/>
          <w:szCs w:val="28"/>
          <w:lang w:val="en-US"/>
        </w:rPr>
        <w:t>S</w:t>
      </w:r>
      <w:r>
        <w:rPr>
          <w:b w:val="false"/>
          <w:bCs w:val="false"/>
          <w:sz w:val="28"/>
          <w:szCs w:val="28"/>
        </w:rPr>
        <w:t xml:space="preserve"> 0002-01-2024- 00 </w:t>
      </w:r>
    </w:p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75" w:hanging="7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5" w:hanging="7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 января 2024 года                                              с. Александровское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судебного участка № 2 Александровского района Ставропольского края Мамаева И.С., с участием лица, в отношении которого рассматривается дело об административном правонарушении Рябчикова А.Г., рассмотрев в открытом судебном заседании в помещении судебного участка № 2 материалы дела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ябчикова Алексея Геннадьевича, …, ранее привлекавшегося к административной ответственности за аналогичное правонарушение,  </w:t>
      </w:r>
    </w:p>
    <w:p>
      <w:pPr>
        <w:pStyle w:val="Normal"/>
        <w:ind w:left="75" w:hanging="7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бчиков А.Г. 16 января 2024 года в 16 час. 45 мин. находился в состоянии опьянения по ул. … около домовладения № … с. Александровского, …, района Ставропольского края, из полости рта исходил стойкий запах алкоголя, имел неопрятный внешний вид вызывающий брезгливость и отвращение, чем оскорблял человеческое достоинство и общественную нравственность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Рябчиков А.Г. вину в совершении административного правонарушения признал в полном объеме согласился с протоколом об административном правонарушении.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вина в совершении административного правонарушения, подтверждается исследованными в судебном заседании доказательствами, а именно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 14 ч. 1 ст. 13 Закона РФ «О полиции» 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появления Рябчикова А.Г. в общественном месте в состоянии опьянения оскорбляющим человеческое достоинство и общественную нравственность подтверждается: протоколом об административном правонарушении (л.д. 2); протоколом о доставлении (л.д. 3); рапортом (л.д. 4,5); объяснениями свидетеля (л.д. 6), актом медицинского освидетельствования (л.д. 8), согласно которому у Рябчикова А.Г. установлено алкогольное опьянение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добытые в судебном заседании доказательства, мировой судья квалифицирует действия Рябчикова А.Г. по ст. 20.21 КоАП РФ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им административного правонарушения, личность виновного, его имущественное положение, наличие отягчающего административную ответственность обстоятельства предусмотренного статьей 4.3 Кодекса Российской Федерации об административных правонарушениях.    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, учитывая данные о личности Рябчикова А.Г., мировой судья считает целесообразным назначить наказание в виде административного ареста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ст. 23.1, 29.4, 29.9, 29.10, 29.11 Кодекса Российской Федерации об административных правонарушениях,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знать Рябчикова Алексея Геннадьевича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наказание в виде административного ареста сроком на 8 (восемь) суток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казания</w:t>
      </w:r>
      <w:r>
        <w:rPr>
          <w:rFonts w:eastAsia="Arial Unicode MS"/>
          <w:sz w:val="28"/>
          <w:szCs w:val="28"/>
        </w:rPr>
        <w:t xml:space="preserve"> исчислять с 17 часов 40 минут 16 января 2024 года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постановления направить начальнику отдела МВД России по Александровскому району, для исполнения наказания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постановления направить полицейскому ОППСП ОМВД России по Александровскому району Исакову В.А., для сведения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                                     И.С. Мам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