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ло № 3-      -01-402/202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2-01-2024-000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 января 2024 года</w:t>
        <w:tab/>
        <w:t xml:space="preserve">                                                  село Александровское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Александровского района Ставропольского края Мамаева И.С.,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Отрощенко А.А.,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2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ощенко Александра Александровича, …, привлекавшегося к административной ответственности за совершение однородных административных правонарушений, привлекаемого к административной ответственности за совершение административного правонарушения, предусмотренного статьей 20.21 Кодекса РФ об АП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 января 2024 в 16 часов 35 минут Отрощенко А.А. находясь около дома № … по ул. … села … Александровского района Ставропольского края в состоянии алкогольного опьянения, при ходьбе шатался из стороны в сторону, невнятно разговаривал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 судебном заседании Отрощенко А.А. виновным себя признал полностью в содеянном раскаялс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ина Отрощенко А.А. подтверждается представленными и исследованными в судебном заседании доказательствами, а именно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 xml:space="preserve">Из акта медицинского освидетельствования (лист дела 9) следует, что  Отрощенко А.А. находился в состоянии алкогольного опьянения и имел не опрятный внешний вид. Данные факты подтверждаются также и объяснениями свидетеля (лист дела 7), рапортом (лист дела 4,5,6), протоколом о доставлении (лист дела 3), протоколом об административном правонарушении (лист дела 2).  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добытые в судебном заседании доказательства, суд квалифицирует действия Отрощенко А.А. по статье 20.21 Кодекса РФ об АП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суд в соответствии со ст. 4.2 Кодекса РФ об АП признает раскаяние Отрощенко А.А. в содеянном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, что Отрощенко А.А. в течение года привлекался к административной ответственности, что в соответствии со ст. 4.3 Кодекса РФ об АП является отягчающим ответственность обстоятельством. </w:t>
      </w:r>
    </w:p>
    <w:p>
      <w:pPr>
        <w:pStyle w:val="Normal"/>
        <w:ind w:left="-181" w:firstLine="18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предупреждения совершения новых правонарушений, как самим правонарушителем, так и другими лицами, мировой судья считает необходимым назначить Отрощенко А.А. административное наказание в виде административного ареста.</w:t>
      </w:r>
    </w:p>
    <w:p>
      <w:pPr>
        <w:pStyle w:val="Normal"/>
        <w:ind w:left="-181"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изложенного, и руководствуясь статьями 29.7, 29.9, 29.10 Кодекса Российской Федерации об административных правонарушениях, 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1" w:firstLine="18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знать Отрощенко Александра Александровича виновным в совершении административного правонарушения, предусмотренного статьёй 20.21 Кодекса РФ об АП и назначить наказание в виде административного ареста сроком на 5 (пять) суток.</w:t>
      </w:r>
    </w:p>
    <w:p>
      <w:pPr>
        <w:pStyle w:val="Normal"/>
        <w:ind w:left="-181" w:firstLine="18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 наказания исчислять с 17 часов 40 минут 16 января 2024 года.</w:t>
      </w:r>
    </w:p>
    <w:p>
      <w:pPr>
        <w:pStyle w:val="Normal"/>
        <w:ind w:left="-181"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И.С. Мама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