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jc w:val="righ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Дело № 3-55-402/2024</w:t>
      </w:r>
    </w:p>
    <w:p>
      <w:pPr>
        <w:pStyle w:val="Heading"/>
        <w:ind w:right="99" w:hanging="0"/>
        <w:jc w:val="righ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УИД:</w:t>
      </w:r>
      <w:r>
        <w:rPr/>
        <w:t xml:space="preserve"> </w:t>
      </w:r>
      <w:r>
        <w:rPr>
          <w:b w:val="false"/>
          <w:bCs w:val="false"/>
          <w:sz w:val="27"/>
          <w:szCs w:val="27"/>
        </w:rPr>
        <w:t>26MS0002-01-2024-</w:t>
      </w:r>
    </w:p>
    <w:p>
      <w:pPr>
        <w:pStyle w:val="Heading"/>
        <w:tabs>
          <w:tab w:val="clear" w:pos="708"/>
          <w:tab w:val="left" w:pos="2160" w:leader="none"/>
        </w:tabs>
        <w:ind w:firstLine="540"/>
        <w:jc w:val="both"/>
        <w:rPr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rFonts w:eastAsia="Arial Unicode MS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января 2024 года</w:t>
        <w:tab/>
        <w:t xml:space="preserve">                                                  село Александровское</w:t>
      </w:r>
    </w:p>
    <w:p>
      <w:pPr>
        <w:pStyle w:val="Normal"/>
        <w:tabs>
          <w:tab w:val="clear" w:pos="708"/>
          <w:tab w:val="left" w:pos="1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Александровского района Ставропольского края Мамаева И.С.,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Нарыжного В.С.,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2  материалы дела об  административном правонарушении в отношении </w:t>
      </w:r>
    </w:p>
    <w:p>
      <w:pPr>
        <w:pStyle w:val="Normal"/>
        <w:tabs>
          <w:tab w:val="clear" w:pos="708"/>
          <w:tab w:val="left" w:pos="9720" w:leader="none"/>
        </w:tabs>
        <w:ind w:left="1416" w:hanging="0"/>
        <w:jc w:val="both"/>
        <w:rPr/>
      </w:pPr>
      <w:r>
        <w:rPr>
          <w:sz w:val="28"/>
          <w:szCs w:val="28"/>
        </w:rPr>
        <w:t>Нарыжного Владимира Сергеевича,  …,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, предусмотренного статьей 20.21 Кодекса РФ об АП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ыжный В.С. 25.01.2024 в 11 часов 00 минут находясь на ул. Пушкина д. 99 села Александровского Александровского района Ставропольского края в состоянии алкогольного опьянения, при ходьбе шатался из стороны в сторону, размахивая руками, громко разговаривал, имел неопрятный внешний вид, оскорбляющий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sz w:val="28"/>
          <w:szCs w:val="28"/>
        </w:rPr>
        <w:t>В судебном заседании Нарыжный В.С. виновным себя признал полностью и показал, что употреблял спиртное, и когда находился в состоянии опьянения на улице, был задержан сотрудниками полиции.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sz w:val="28"/>
          <w:szCs w:val="28"/>
        </w:rPr>
        <w:t>Вина Нарыжного В.С. подтверждается представленными и исследованными в судебном заседании доказательствами, а именно: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sz w:val="28"/>
          <w:szCs w:val="28"/>
        </w:rPr>
        <w:t xml:space="preserve">Из акта медицинского освидетельствования (лист дела 9) следует, что  Нарыжный В.С. находился в состоянии алкогольного опьянения и имел не опрятный внешний вид. Данные факты подтверждаются также и объяснениями свидетеля (лист дела 7), рапортом (лист дела 5,6), протоколом о доставлении (лист дела 3), протоколом об административном задержании (лист дела 17), протоколом об административном правонарушении (лист дела 2).  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sz w:val="28"/>
          <w:szCs w:val="28"/>
        </w:rPr>
        <w:t xml:space="preserve">Анализируя добытые в судебном заседании доказательства, суд квалифицирует действия Нарыжного В.С. по статье 20.21 Кодекса РФ об АП как появление в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 учитывает, что Нарыжный В.С. в течение года привлекался к административной ответственности, что в соответствии со ст. 4.3 Кодекса РФ об АП является отягчающим ответственность обстоятельством. Смягчающих ответственность обстоятельств не установлено.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sz w:val="28"/>
          <w:szCs w:val="28"/>
        </w:rPr>
        <w:t>При таких обстоятельствах, учитывая, что Нарыжный В.С. ранее привлекался к административной ответственности за совершение аналогичного правонарушения, однако цель наказания не достигнута, поэтому суд считает целесообразным назначить наказание, связанное с изоляцией от общества.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ст.ст.23.1,29.4, 29.9.,29.10,29.11 Кодекса РФ об АП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Нарыжного Владимира Сергеевича виновным в совершении административного правонарушения, предусмотренного статьёй 20.21 Кодекса РФ об АП и назначить наказание в виде административного ареста сроком на шесть суток.</w:t>
      </w:r>
    </w:p>
    <w:p>
      <w:pPr>
        <w:pStyle w:val="Normal"/>
        <w:tabs>
          <w:tab w:val="clear" w:pos="708"/>
          <w:tab w:val="left" w:pos="2160" w:leader="none"/>
          <w:tab w:val="left" w:pos="9720" w:leader="none"/>
        </w:tabs>
        <w:ind w:firstLine="540"/>
        <w:jc w:val="both"/>
        <w:rPr/>
      </w:pPr>
      <w:r>
        <w:rPr>
          <w:rFonts w:eastAsia="Arial Unicode MS"/>
          <w:sz w:val="28"/>
          <w:szCs w:val="28"/>
        </w:rPr>
        <w:t>Срок наказания исчислять с 11 часов 40 минут 25 января 2024 года.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андровский райсуд Ставропольского края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  <w:tab/>
        <w:t xml:space="preserve">            </w:t>
      </w:r>
      <w:r>
        <w:rPr>
          <w:sz w:val="28"/>
          <w:szCs w:val="28"/>
        </w:rPr>
        <w:t xml:space="preserve">                                                           Мамаева И.С. 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