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ло № 3-58-01-402/202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2-01-2024-000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 января 2024 года</w:t>
        <w:tab/>
        <w:t xml:space="preserve">                                                  село Александровское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Александровского района Ставропольского края Мамаева И.С.,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Лавриненко В.В.,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2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вриненко Вячеслава Владимировича, …, привлекавшегося к административной ответственности за совершение однородных административных правонарушений, привлекаемого к административной ответственности за совершение административного правонарушения, предусмотренного статьей 20.21 Кодекса РФ об АП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 января 2024 в 14 часов 05 минут Лавриненко В.В. находясь около дома № 3 по ул. Футбольная села Александровского Александровского района Ставропольского края в состоянии алкогольного опьянения, при ходьбе шатался из стороны в сторону, невнятно разговаривал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удебном заседании Лавриненко В.В. виновным себя признал полностью в содеянном раскаялс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ина Лавриненко В.В. подтверждается представленными и исследованными в судебном заседании доказательствами, а именно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 xml:space="preserve">Из акта медицинского освидетельствования (лист дела 9) следует, что  Лавриненко В.В. находился в состоянии алкогольного опьянения и имел не опрятный внешний вид. Данные факты подтверждаются также и объяснениями свидетеля (лист дела 7), рапортом (лист дела 4,5,6), протоколом о доставлении (лист дела 3), протоколом об административном правонарушении (лист дела 2). 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добытые в судебном заседании доказательства, суд квалифицирует действия Лавриненко В.В. по статье 20.21 Кодекса РФ об АП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Смягчающим административную ответственность обстоятельством суд в соответствии со ст. 4.2 Кодекса РФ об АП признает раскаяние Лавриненко В.В. в содеянном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, что Лавриненко В.В. в течение года привлекался к административной ответственности, что в соответствии со ст. 4.3 Кодекса РФ об АП является отягчающим ответственность обстоятельством. </w:t>
      </w:r>
    </w:p>
    <w:p>
      <w:pPr>
        <w:pStyle w:val="Normal"/>
        <w:ind w:left="-181" w:firstLine="18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предупреждения совершения новых правонарушений, как самим правонарушителем, так и другими лицами, мировой судья считает необходимым назначить Лавриненко В.В. административное наказание в виде административного ареста.</w:t>
      </w:r>
    </w:p>
    <w:p>
      <w:pPr>
        <w:pStyle w:val="Normal"/>
        <w:ind w:left="-181"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изложенного, и 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1" w:firstLine="18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Лавриненко Вячеслава Владимировича виновным в совершении административного правонарушения, предусмотренного статьёй 20.21 Кодекса РФ об АП и назначить наказание в виде административного ареста сроком на 3 (трое) суток.</w:t>
      </w:r>
    </w:p>
    <w:p>
      <w:pPr>
        <w:pStyle w:val="Normal"/>
        <w:ind w:left="-181" w:firstLine="18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наказания исчислять с 15 часов 00 минут 27 января 2024 года.</w:t>
      </w:r>
    </w:p>
    <w:p>
      <w:pPr>
        <w:pStyle w:val="Normal"/>
        <w:ind w:left="-181"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И.С. Мама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