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95" w:leader="none"/>
        </w:tabs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3-66-01-402/2024</w:t>
        <w:tab/>
        <w:t>КОПИЯ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26М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0002-01-2024-000466-87</w:t>
      </w:r>
    </w:p>
    <w:p>
      <w:pPr>
        <w:pStyle w:val="Heading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 февраля 2024 года                                                               село Александровско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 Ставропольского края </w:t>
      </w:r>
      <w:r>
        <w:rPr>
          <w:sz w:val="22"/>
          <w:szCs w:val="22"/>
          <w:lang w:val="ru-RU"/>
        </w:rPr>
        <w:t>Мамаева И.С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с участием лица, привлекаемого к административной ответственности Дмитриева Л.В., </w:t>
      </w:r>
      <w:r>
        <w:rPr>
          <w:sz w:val="22"/>
          <w:szCs w:val="22"/>
        </w:rPr>
        <w:t xml:space="preserve">рассмотрев в открытом судебном заседании в помещении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Александровского райо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ело об административном правонарушении в отношении гражданина РФ: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Дмитриева Леонида Владимировича, …, не работающего, ранее не привлекавшегося к административной ответственности за совершение аналогичного правонарушения</w:t>
      </w:r>
      <w:r>
        <w:rPr>
          <w:sz w:val="22"/>
          <w:szCs w:val="22"/>
        </w:rPr>
        <w:t xml:space="preserve">, привлекаемого к административной ответственности п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1.2024 года в 17 часов 20 минут находясь около магазина «Цум» расположенного по адресу с. Александровское ул. Войтика № 16 «Б», гр. Дмитриев Л. В., залез на передний капот автомобиля ТЕНК 300 peг. знак К 770ХТ 134 per. принадлежащий ООО «Монтажстрой» находящимся под управлением гр. О., прошел по нем и спрыгнул, в результате чего повредил только лакокрасочное покрытие в виде потертости на переднем капоте вышеуказанного автомобиля, тем самым причинив материальный ущерб на сумму 4500,00 рубле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митриев Л.В. </w:t>
      </w:r>
      <w:r>
        <w:rPr>
          <w:bCs/>
          <w:sz w:val="22"/>
          <w:szCs w:val="22"/>
        </w:rPr>
        <w:t>в судебном заседании вину в совершении правонарушения признал, согласился с протоколом об административном правонарушен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ь потерпевшего О.. в судебном не явился, в режиме телефоннлй связи просил рассмотреть дело без его учас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слушав Дмитриева Л.В., исследовав материалы дела, суд приходит к следующему выводу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ст. 8 (ч. 2) Конституции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правонарушения, предусмотренного ст.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, является чужое имущ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акт умышленного повреждения чужого имущества Дмитриевым Л.В. подтверждается совокупностью собранных по делу об административном правонарушении доказательств, в том числе: протоколом об административном правонарушении (л.д. 1), рапортом (л.д. 2) заявлением(л.д. 3)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ом осмотра места происшествия (л.д. 4-5); фототаблицей (л.д.6-9); </w:t>
      </w:r>
      <w:r>
        <w:rPr>
          <w:bCs/>
          <w:sz w:val="22"/>
          <w:szCs w:val="22"/>
        </w:rPr>
        <w:t>письменными объяснением О. (л.д. 10); письменными объяснениями Дмитриева Л.В. (л.д. 11)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справкой (л.д. 12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ируя представленные доказательства, суд квалифицирует действия Дмитриева Л.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татье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как умышленное повреждение чужого имущества, если эти действия не повлекли причинения значительного ущерба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rStyle w:val="Blk6"/>
          <w:sz w:val="22"/>
          <w:szCs w:val="22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РФ об АП (часть 1 статьи 4.1 КРФ об АП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вида наказания судья учитывает, что Дмитриев Л.В. </w:t>
      </w:r>
      <w:r>
        <w:rPr>
          <w:bCs/>
          <w:sz w:val="22"/>
          <w:szCs w:val="22"/>
        </w:rPr>
        <w:t xml:space="preserve">ранее не привлекался к административной ответственности за </w:t>
      </w:r>
      <w:r>
        <w:rPr>
          <w:sz w:val="22"/>
          <w:szCs w:val="22"/>
        </w:rPr>
        <w:t xml:space="preserve">совершение однородных правонарушений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2"/>
        <w:ind w:firstLine="720"/>
        <w:rPr/>
      </w:pPr>
      <w:r>
        <w:rPr>
          <w:szCs w:val="22"/>
        </w:rPr>
        <w:t>С учетом изложенного, принимая во внимание характер совершенного правонарушения, посягающего на охрану собственности, данные о личности Дмитриева Л.В.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наличием смягчающего и отсутствием отягчающих административную ответственность обстоятельств, в целях предупреждения совершения новых административных правонарушений как самим правонарушителем, так и другими лицами, полагаю возможным назначить минимальное наказание, предусмотренное санкцией ст. 7.17 </w:t>
      </w:r>
      <w:r>
        <w:rPr>
          <w:rStyle w:val="Blk6"/>
          <w:szCs w:val="22"/>
        </w:rPr>
        <w:t>КРФ об АП</w:t>
      </w:r>
      <w:r>
        <w:rPr>
          <w:szCs w:val="22"/>
        </w:rPr>
        <w:t>.</w:t>
      </w:r>
    </w:p>
    <w:p>
      <w:pPr>
        <w:pStyle w:val="2"/>
        <w:ind w:firstLine="720"/>
        <w:rPr>
          <w:bCs/>
          <w:szCs w:val="22"/>
        </w:rPr>
      </w:pPr>
      <w:r>
        <w:rPr>
          <w:szCs w:val="22"/>
        </w:rPr>
        <w:t xml:space="preserve">Руководствуясь статьями 29.7, 29.9, 29.10 </w:t>
      </w:r>
      <w:r>
        <w:rPr>
          <w:rStyle w:val="Blk6"/>
          <w:szCs w:val="22"/>
        </w:rPr>
        <w:t>КРФ об АП</w:t>
      </w:r>
      <w:r>
        <w:rPr>
          <w:szCs w:val="22"/>
        </w:rPr>
        <w:t>, мировой судья,</w:t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ризнать </w:t>
      </w:r>
      <w:r>
        <w:rPr>
          <w:bCs/>
          <w:sz w:val="22"/>
          <w:szCs w:val="22"/>
          <w:lang w:val="ru-RU"/>
        </w:rPr>
        <w:t xml:space="preserve">Дмитриева Леонида Владимировича </w:t>
      </w:r>
      <w:r>
        <w:rPr>
          <w:sz w:val="22"/>
          <w:szCs w:val="22"/>
        </w:rPr>
        <w:t>вино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атьей 7.17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сумма административного штрафа подлежит уплате по следующим реквизитам: 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ind w:firstLine="720"/>
        <w:rPr/>
      </w:pPr>
      <w:r>
        <w:rPr>
          <w:sz w:val="22"/>
          <w:szCs w:val="22"/>
        </w:rPr>
        <w:t>Разъяснить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гласно статье 32.2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 Часть 1 статьи 20.25 </w:t>
      </w:r>
      <w:r>
        <w:rPr>
          <w:rStyle w:val="Blk6"/>
          <w:sz w:val="22"/>
          <w:szCs w:val="22"/>
        </w:rPr>
        <w:t>КРФ об АП</w:t>
      </w:r>
      <w:r>
        <w:rPr>
          <w:sz w:val="22"/>
          <w:szCs w:val="22"/>
        </w:rPr>
        <w:t xml:space="preserve"> 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пию постановления направить ст. УУП ОУУП и ДН отдела МВД «Александровский» Часовскому А.Н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ля сведени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И.С. М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97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