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3-            -01-402/2024</w:t>
      </w:r>
    </w:p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ИД: 26М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</w:rPr>
        <w:t xml:space="preserve">0002-01-2024-00 </w:t>
      </w:r>
    </w:p>
    <w:p>
      <w:pPr>
        <w:pStyle w:val="Heading"/>
        <w:ind w:left="75" w:hanging="7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75" w:hanging="7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5" w:hanging="7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 февраля 2024 года                                              с. Александровское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2 Александровского района Ставропольского края Мамаева И.С., с участием лица, в отношении которого рассматривается дело об административном правонарушении Кузьменко А.П., рассмотрев в открытом судебном заседании в помещении судебного участка № 2 материалы дела об административном правонарушении в отношении: </w:t>
      </w:r>
    </w:p>
    <w:p>
      <w:pPr>
        <w:pStyle w:val="Normal"/>
        <w:ind w:left="75" w:firstLine="750"/>
        <w:jc w:val="both"/>
        <w:rPr/>
      </w:pPr>
      <w:r>
        <w:rPr>
          <w:sz w:val="28"/>
          <w:szCs w:val="28"/>
        </w:rPr>
        <w:t xml:space="preserve">Кузьменко Андрея Петровича …, не работающего, иждивенцев не имеющего, ранее не привлекавшегося к административной ответственности за однородное правонарушение,  </w:t>
      </w:r>
    </w:p>
    <w:p>
      <w:pPr>
        <w:pStyle w:val="Normal"/>
        <w:ind w:left="75" w:hanging="7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зьменко А.П. 09 февраля 2024 года в 00 часов 30 минут находился в состоянии опьянения по ул. Калинина около домовладения № 130 с. Александровского, Александровского, района Ставропольского края, из полости рта исходил стойкий запах алкоголя, имел неопрятный внешний вид вызывающий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Кузьменко А.П. вину в совершении административного правонарушения признал в полном объеме согласился с протоколом об административном правонарушении.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вина в совершении административного правонарушения, подтверждается исследованными в судебном заседании доказательствами, а именно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 14 ч. 1 ст.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появления Кузьменко А.П. в общественном месте в состоянии опьянения оскорбляющим человеческое достоинство и общественную нравственность подтверждается: протоколом об административном правонарушении (л.д. 2); протоколом о доставлении (л.д. 3); рапортом (л.д. 4); объяснениями свидетеля (л.д. 5), актом медицинского освидетельствования (л.д. 9), согласно которому у Кузьменко А.П. установлено алкогольное опьянение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добытые в судебном заседании доказательства, мировой судья квалифицирует действия Кузьменко А.П. по ст. 20.21 КоАП РФ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наличие отягчающего административную ответственность обстоятельства предусмотренного статьей 4.3 Кодекса Российской Федерации об административных правонарушениях.    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, учитывая данные о личности Кузьменко А.П., мировой судья считает целесообразным назначить наказание в виде административного ареста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ст. 23.1, 29.4, 29.9, 29.10, 29.11 Кодекса Российской Федерации об административных правонарушениях,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знать Кузьменко Андрея Петровича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наказание в виде административного ареста сроком на 4 (четверо) суток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исчислять с 01 часа 22 минут 09 февраля 2024 года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постановления направить начальнику отдела МВД России «Александровский», для исполнения наказания и сведения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С. Мамаев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