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Дело № 3-122-01-402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УИД: 26 МS 0002-01-2024-000786-97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>
          <w:rFonts w:eastAsia="Arial Unicode MS"/>
          <w:sz w:val="26"/>
          <w:szCs w:val="26"/>
        </w:rPr>
        <w:t xml:space="preserve">28 февраля 2024 года                                               село Александровское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Мамаева И.С.</w:t>
      </w:r>
    </w:p>
    <w:p>
      <w:pPr>
        <w:pStyle w:val="TextBody"/>
        <w:tabs>
          <w:tab w:val="clear" w:pos="708"/>
          <w:tab w:val="left" w:pos="2160" w:leader="none"/>
        </w:tabs>
        <w:ind w:firstLine="709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Федоренко Р.И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гражданина РФ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оренко Руслана Ивановича, …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нее не привлекавшегося к административной ответственности за совершение аналогичного правонарушения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влекаемого к административной ответственности по ч. 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4.11.2023 в 00 часов 01 минуту Федоренко Р.И. по адресу: …, в нарушение ч. 1 ст. 32.2 Кодекса Российской Федерации об административных правонарушениях не оплатил в установленный срок административный штраф в размере 1000 рублей, наложенный постановлением № ... от 04.09.2023, вступившего в законную силу 15.09.2023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едоренко Р.И. </w:t>
      </w:r>
      <w:r>
        <w:rPr>
          <w:spacing w:val="-2"/>
          <w:sz w:val="26"/>
          <w:szCs w:val="26"/>
        </w:rPr>
        <w:t>в судебном заседании вину признал, согласился с протоколом об административном правонарушени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выслушав Федоренко Р.И., исследовав материалы дела, приходит к следующему, что его вина подтверждается представленными в судебном заседании доказательствами, а именно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ак установлено в судебном заседании, Федоренко Р.И.  привлечен к административной ответственности 04.09.2023 </w:t>
      </w:r>
      <w:r>
        <w:rPr>
          <w:rFonts w:eastAsia="Arial Unicode MS"/>
          <w:sz w:val="26"/>
          <w:szCs w:val="26"/>
        </w:rPr>
        <w:t xml:space="preserve">по ст. 12.6 Кодекса Российской Федерации об административных правонарушениях к административному штрафу в размере 1000 рублей. </w:t>
      </w:r>
      <w:r>
        <w:rPr>
          <w:sz w:val="26"/>
          <w:szCs w:val="26"/>
        </w:rPr>
        <w:t>Федоренко Р.И.</w:t>
      </w:r>
      <w:r>
        <w:rPr>
          <w:rFonts w:eastAsia="Arial Unicode MS"/>
          <w:sz w:val="26"/>
          <w:szCs w:val="26"/>
        </w:rPr>
        <w:t xml:space="preserve"> не воспользовался правом обжалования данного постановления, указанное постановление вступило в законную силу 15.09.2023. Добровольно назначенный административный штраф </w:t>
      </w:r>
      <w:r>
        <w:rPr>
          <w:sz w:val="26"/>
          <w:szCs w:val="26"/>
        </w:rPr>
        <w:t xml:space="preserve">Федоренко Р.И. </w:t>
      </w:r>
      <w:r>
        <w:rPr>
          <w:rFonts w:eastAsia="Arial Unicode MS"/>
          <w:sz w:val="26"/>
          <w:szCs w:val="26"/>
        </w:rPr>
        <w:t xml:space="preserve">в установленный законом 60-дневный срок не оплатил. 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Анализируя добытые по делу доказательства, суд квалифицирует действия</w:t>
      </w:r>
      <w:r>
        <w:rPr>
          <w:sz w:val="26"/>
          <w:szCs w:val="26"/>
        </w:rPr>
        <w:t xml:space="preserve"> Федоренко Р.И. </w:t>
      </w:r>
      <w:r>
        <w:rPr>
          <w:rFonts w:eastAsia="Arial Unicode MS"/>
          <w:sz w:val="26"/>
          <w:szCs w:val="26"/>
        </w:rPr>
        <w:t>по ч. 1 ст.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Смягчающих и 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 таких обстоятельствах, в целях предупреждения совершения новых правонарушений как самим правонарушителем так и другими лицами, суд приходит к убеждению о назначении наказания в виде обязательных работ в пределах санкции статьи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знать </w:t>
      </w:r>
      <w:r>
        <w:rPr>
          <w:sz w:val="26"/>
          <w:szCs w:val="26"/>
        </w:rPr>
        <w:t>Федоренко Руслана Ивановича</w:t>
      </w:r>
      <w:r>
        <w:rPr>
          <w:rFonts w:eastAsia="Arial Unicode MS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Разъяснить Федоренко Р.И., что после вступления постановления в законную силу он обязан явиться в службу Александровского районного отдела судебных приставов УФССП России по Ставропольскому краю, для решения вопроса о порядке исполнения наказа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остановление для исполнения по вступлении в законную силу передать начальнику отдела судебных приставов УФССП России по Александровскому району Ставропольского кра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Направить копию настоящего постановления начальнику ГУ МВД России по Ростовской области, для сведе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ровой судья</w:t>
        <w:tab/>
        <w:t xml:space="preserve">      </w:t>
        <w:tab/>
        <w:tab/>
        <w:tab/>
        <w:tab/>
        <w:t xml:space="preserve">                              И.С. Мамаева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