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ло № 3-142-01-402/202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ИД: 26 МS 0002-01-2023-0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ind w:firstLine="708"/>
        <w:jc w:val="both"/>
        <w:rPr/>
      </w:pPr>
      <w:r>
        <w:rPr/>
        <w:t>04 марта 2024 года                                                                  с. Александровск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 Александровского района Ставропольского края, Мамаева И.С., с участием лица, в отношении которого возбуждено производство по делу об административном правонарушении Лавриненко В.В. рассмотрев в открытом судебном заседании в помещении судебного участка № 2 Александровского района Ставропольского края административное дело в отношении: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Лавриненко Вячеслава Владимировича, …, ранее к административной ответственности за совершение однородного правонарушения не привлекавшегося, привлекаемого к административной ответственности по стать 7.27 часть 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7"/>
        <w:jc w:val="both"/>
        <w:rPr/>
      </w:pPr>
      <w:r>
        <w:rPr/>
        <w:t>Лавриненко В.В.</w:t>
      </w:r>
      <w:r>
        <w:rPr>
          <w:rStyle w:val="Blk6"/>
        </w:rPr>
        <w:t xml:space="preserve"> 26 февраля 2024 года примерно в 15 часов 00 минуты, находясь в помещении магазина «Магнит», расположенного по адресу с. Александровское, ул. Московская, д. 4 совершил мелкое хищение одну бутылку водки «Хорта» объемом 0,5 л стоимостью 276,17 руб., чем причинил материальный ущерб АО «Тандер» в размере 276,17 рублей.</w:t>
      </w:r>
    </w:p>
    <w:p>
      <w:pPr>
        <w:pStyle w:val="Normal"/>
        <w:ind w:firstLine="547"/>
        <w:jc w:val="both"/>
        <w:rPr/>
      </w:pPr>
      <w:r>
        <w:rPr>
          <w:rStyle w:val="Blk6"/>
        </w:rPr>
        <w:t xml:space="preserve">При рассмотрении настоящего дела </w:t>
      </w:r>
      <w:r>
        <w:rPr/>
        <w:t>Лавриненко В.В.</w:t>
      </w:r>
      <w:r>
        <w:rPr>
          <w:rStyle w:val="Blk6"/>
        </w:rPr>
        <w:t xml:space="preserve">  признал свою вину полностью, согласился с обстоятельствами, изложенными в протоколе об административном правонарушении.</w:t>
      </w:r>
    </w:p>
    <w:p>
      <w:pPr>
        <w:pStyle w:val="Normal"/>
        <w:ind w:firstLine="547"/>
        <w:jc w:val="both"/>
        <w:rPr/>
      </w:pPr>
      <w:r>
        <w:rPr>
          <w:rStyle w:val="Blk6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/>
        <w:t>Лавриненко В.В.</w:t>
      </w:r>
      <w:r>
        <w:rPr>
          <w:rStyle w:val="Blk6"/>
        </w:rPr>
        <w:t>, проверив и исследовав представленные материалы, прихожу к следующему.</w:t>
      </w:r>
    </w:p>
    <w:p>
      <w:pPr>
        <w:pStyle w:val="Normal"/>
        <w:ind w:firstLine="547"/>
        <w:jc w:val="both"/>
        <w:rPr/>
      </w:pPr>
      <w:r>
        <w:rPr>
          <w:rStyle w:val="Blk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7"/>
        <w:jc w:val="both"/>
        <w:rPr/>
      </w:pPr>
      <w:r>
        <w:rPr>
          <w:rStyle w:val="Blk6"/>
        </w:rPr>
        <w:t xml:space="preserve">Указанные обстоятельства, помимо признательных показаний </w:t>
      </w:r>
      <w:r>
        <w:rPr/>
        <w:t>Лавриненко В.В.</w:t>
      </w:r>
      <w:r>
        <w:rPr>
          <w:rStyle w:val="Blk6"/>
        </w:rPr>
        <w:t xml:space="preserve">  подтверждаются также протоколом об административном правонарушении (лист дела 1), заявлением (л.д.3), рапортом (л.д. 4,5), объяснениями потерпевшего (л.д. 6), актом списания (л.д. 9)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ируя добытые по делу доказательства, суд квалифицирует действия  Лавриненко В.В.</w:t>
      </w:r>
      <w:r>
        <w:rPr>
          <w:rStyle w:val="Blk6"/>
        </w:rPr>
        <w:t xml:space="preserve"> </w:t>
      </w:r>
      <w:r>
        <w:rPr/>
        <w:t>по статье 7.27 часть 1 Кодекса Российской Федерации об административных правонарушениях как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Style w:val="Blk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firstLine="547"/>
        <w:jc w:val="both"/>
        <w:rPr/>
      </w:pPr>
      <w:r>
        <w:rPr>
          <w:rStyle w:val="Blk6"/>
        </w:rPr>
        <w:t>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547"/>
        <w:jc w:val="both"/>
        <w:rPr/>
      </w:pPr>
      <w:r>
        <w:rPr>
          <w:rStyle w:val="Blk6"/>
        </w:rPr>
        <w:t xml:space="preserve">Обстоятельством, смягчающим наказание </w:t>
      </w:r>
      <w:r>
        <w:rPr/>
        <w:t>Лавриненко В.В.</w:t>
      </w:r>
      <w:r>
        <w:rPr>
          <w:rStyle w:val="Blk6"/>
        </w:rPr>
        <w:t>, является признание своей вины. Обстоятельств, отягчающих ответственность не установлено.</w:t>
      </w:r>
    </w:p>
    <w:p>
      <w:pPr>
        <w:pStyle w:val="Normal"/>
        <w:ind w:firstLine="547"/>
        <w:jc w:val="both"/>
        <w:rPr/>
      </w:pPr>
      <w:r>
        <w:rPr>
          <w:rStyle w:val="Blk6"/>
        </w:rPr>
        <w:t>При таких обстоятельствах, учитывая характер деяния, личность нарушителя, то что она не работает и не имеет постоянного дохода, прихожу к выводу о том, что назначение наказания в виде штрафа не целесообразно, в связи с чем необходимо назначить административное наказания в виде обязательных работ.</w:t>
      </w:r>
    </w:p>
    <w:p>
      <w:pPr>
        <w:pStyle w:val="Normal"/>
        <w:ind w:firstLine="547"/>
        <w:jc w:val="both"/>
        <w:rPr/>
      </w:pPr>
      <w:r>
        <w:rPr>
          <w:rStyle w:val="Blk6"/>
        </w:rPr>
        <w:t>Руководствуясь ст. ст. 29.9, 29.10 Кодекса РФ об административных правонарушениях, судья</w:t>
      </w: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/>
        <w:t xml:space="preserve">Признать Лавриненко Вячеслава Владимировича виновным в совершении административного правонарушения, предусмотренного статьёй 7.27 часть 1 Кодекса Российской Федерации об административных правонарушениях </w:t>
      </w:r>
      <w:r>
        <w:rPr>
          <w:rFonts w:eastAsia="Arial Unicode MS"/>
        </w:rPr>
        <w:t xml:space="preserve">и назначить наказание в виде административного ареста сроком на одни сутки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Arial Unicode MS"/>
        </w:rPr>
        <w:t>Срок наказания исчислять с 12 часов 30 минут 04 марта 2024 год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</w:rPr>
      </w:pPr>
      <w:r>
        <w:rPr>
          <w:rFonts w:eastAsia="Arial Unicode MS"/>
        </w:rPr>
        <w:t>Копию постановления направить начальнику отдела МВД России                 «Александровский»,  для сведения и исполнения наказан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Мировой судья                                                                                      И.С. Ма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