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90" w:leader="none"/>
        </w:tabs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3-154-01-402/2024</w:t>
        <w:tab/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ИД: 26М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 xml:space="preserve">0002-01-2024-000 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5" w:hanging="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 марта 2024 года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рассматривается дело об административном правонарушении Дворядкина А.И., рассмотрев в открытом судебном заседании в помещении судебного участка № 2 материалы дела об административном правонарушении в отношении: </w:t>
      </w:r>
    </w:p>
    <w:p>
      <w:pPr>
        <w:pStyle w:val="Normal"/>
        <w:ind w:left="75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ворядкина Алексея Ивановича, …</w:t>
      </w:r>
    </w:p>
    <w:p>
      <w:pPr>
        <w:pStyle w:val="Normal"/>
        <w:ind w:left="75" w:firstLine="750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за однородное правонарушение,  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орядкин А.И. 09 марта 2024 года в 12 часов 10 минут находился в состоянии опьянения по ул. Пролетарская около домовладения № 228 с. Грушевского Александровского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Дворядкин А.И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появления Дворядкиным А.И. в общественном месте в состоянии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 3); рапортом (л.д. 4,5); объяснениями свидетеля (л.д. 6,7), актом медицинского освидетельствования (л.д. 9), согласно которому у Дворядкина А.И.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добытые в судебном заседании доказательства, мировой судья квалифицирует действия Дворядкина А.И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предусмотренного статьей 4.3 Кодекса Российской Федерации об административных правонарушениях.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учитывая данные о личности Дворядкина А.И., мировой судья считает целесообразным назначить наказание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Дворядкина Алексея Ивано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4 (четверо) суток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13 часов 25 минут 09 марта 2024 года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начальнику отдела МВД России «Александровский», для исполнения наказания и сведения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С. Мамае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