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95" w:leader="none"/>
        </w:tabs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162-01-402/2024</w:t>
        <w:tab/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: 26М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0002-01-2024-001059-54</w:t>
      </w:r>
    </w:p>
    <w:p>
      <w:pPr>
        <w:pStyle w:val="Heading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марта 2024 года                                                               село Александровско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firstLine="540"/>
        <w:rPr/>
      </w:pPr>
      <w:r>
        <w:rPr>
          <w:sz w:val="22"/>
          <w:szCs w:val="22"/>
        </w:rPr>
        <w:t xml:space="preserve">Мировой судья судебного участка 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Александровского района Ставропольского края </w:t>
      </w:r>
      <w:r>
        <w:rPr>
          <w:sz w:val="22"/>
          <w:szCs w:val="22"/>
          <w:lang w:val="ru-RU"/>
        </w:rPr>
        <w:t>Мамаева И.С.,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мещении судебного участк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Александровского райо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ело об административном правонарушении в отношении гражданина РФ: 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Мутиева Идриса Асламбековича, 18…. не работающего, ранее не привлекавшегося к административной ответственности за совершение аналогичного правонарушения</w:t>
      </w:r>
      <w:r>
        <w:rPr>
          <w:sz w:val="22"/>
          <w:szCs w:val="22"/>
        </w:rPr>
        <w:t xml:space="preserve">, привлекаемого к административной ответственности по ст.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СТАНОВИЛ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 февраля 2024 года примерно в 16 часа 50 минут Мутиев И. А., находясь во дворе по адресу:</w:t>
        <w:tab/>
        <w:t>…, умышленно повредил стеклопакет размером 1200 мм на 400 мм вышеуказанной квартиры, тем самым причинив Щ.материальный ущерб на сумму 1700,00 рубле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утиев И.А. </w:t>
      </w:r>
      <w:r>
        <w:rPr>
          <w:bCs/>
          <w:sz w:val="22"/>
          <w:szCs w:val="22"/>
        </w:rPr>
        <w:t>в судебное заседание не явился, надлежащим образом, посредством телефонограммы извещен о времени и месте слушания дел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ерпевшая Щ.. в судебное заседание не явилась, в режиме телефонной связи просил рассмотреть дело без её участ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таких обстоятельствах, мировой судья, приняв необходимые меры по надлежащему извещению Мутиева И.А., Щ.. о времени и месте рассмотрения дела об административном правонарушении, приходит к выводу о рассмотрении дела в их отсутствие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слушав Мутиева И.А., исследовав материалы дела, суд приходит к следующему выводу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ст. 8 (ч. 2) Конституции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правонарушения, предусмотренного ст.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, является чужое имущ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Факт умышленного повреждения чужого имущества </w:t>
      </w:r>
      <w:r>
        <w:rPr>
          <w:bCs/>
          <w:sz w:val="22"/>
          <w:szCs w:val="22"/>
        </w:rPr>
        <w:t>Мутиевым И.А.</w:t>
      </w:r>
      <w:r>
        <w:rPr>
          <w:sz w:val="22"/>
          <w:szCs w:val="22"/>
        </w:rPr>
        <w:t xml:space="preserve"> подтверждается совокупностью собранных по делу об административном правонарушении доказательств, в том числе: протоколом об административном правонарушении (л.д. 1), рапортом (л.д. 2, 4) заявлением (л.д. 3)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ом осмотра места происшествия (л.д. 5-6); фототаблицей (л.д. 7-8); </w:t>
      </w:r>
      <w:r>
        <w:rPr>
          <w:bCs/>
          <w:sz w:val="22"/>
          <w:szCs w:val="22"/>
        </w:rPr>
        <w:t>письменными объяснением Щ. (л.д. 9); письменными объяснениями Мутиева И.А. (л.д. 10)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справкой (л.д. 11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нализируя представленные доказательства, суд квалифицирует действия Мутиева И.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татье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как умышленное повреждение чужого имущества, если эти действия не повлекли причинения значительного ущерба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rStyle w:val="Blk6"/>
          <w:sz w:val="22"/>
          <w:szCs w:val="22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РФ об АП (часть 1 статьи 4.1 КРФ об АП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вида наказания судья учитывает, что Мутиев И.А. </w:t>
      </w:r>
      <w:r>
        <w:rPr>
          <w:bCs/>
          <w:sz w:val="22"/>
          <w:szCs w:val="22"/>
        </w:rPr>
        <w:t xml:space="preserve">ранее не привлекался к административной ответственности за </w:t>
      </w:r>
      <w:r>
        <w:rPr>
          <w:sz w:val="22"/>
          <w:szCs w:val="22"/>
        </w:rPr>
        <w:t xml:space="preserve">совершение однородных правонарушений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2"/>
        <w:ind w:firstLine="720"/>
        <w:rPr/>
      </w:pPr>
      <w:r>
        <w:rPr>
          <w:szCs w:val="22"/>
        </w:rPr>
        <w:t>С учетом изложенного, принимая во внимание характер совершенного правонарушения, посягающего на охрану собственности, данные о личности Мутиева И.А.</w:t>
      </w:r>
      <w:r>
        <w:rPr>
          <w:bCs/>
          <w:szCs w:val="22"/>
        </w:rPr>
        <w:t xml:space="preserve">, </w:t>
      </w:r>
      <w:r>
        <w:rPr>
          <w:szCs w:val="22"/>
        </w:rPr>
        <w:t xml:space="preserve">наличием смягчающего и отсутствием отягчающих административную ответственность обстоятельств, в целях предупреждения совершения новых административных правонарушений как самим правонарушителем, так и другими лицами, полагаю возможным назначить минимальное наказание, предусмотренное санкцией ст. 7.17 </w:t>
      </w:r>
      <w:r>
        <w:rPr>
          <w:rStyle w:val="Blk6"/>
          <w:szCs w:val="22"/>
        </w:rPr>
        <w:t>КРФ об АП</w:t>
      </w:r>
      <w:r>
        <w:rPr>
          <w:szCs w:val="22"/>
        </w:rPr>
        <w:t>.</w:t>
      </w:r>
    </w:p>
    <w:p>
      <w:pPr>
        <w:pStyle w:val="2"/>
        <w:ind w:firstLine="720"/>
        <w:rPr>
          <w:bCs/>
          <w:szCs w:val="22"/>
        </w:rPr>
      </w:pPr>
      <w:r>
        <w:rPr>
          <w:szCs w:val="22"/>
        </w:rPr>
        <w:t xml:space="preserve">Руководствуясь статьями 29.7, 29.9, 29.10 </w:t>
      </w:r>
      <w:r>
        <w:rPr>
          <w:rStyle w:val="Blk6"/>
          <w:szCs w:val="22"/>
        </w:rPr>
        <w:t>КРФ об АП</w:t>
      </w:r>
      <w:r>
        <w:rPr>
          <w:szCs w:val="22"/>
        </w:rPr>
        <w:t>, мировой судья,</w:t>
      </w:r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ризнать </w:t>
      </w:r>
      <w:r>
        <w:rPr>
          <w:bCs/>
          <w:sz w:val="22"/>
          <w:szCs w:val="22"/>
          <w:lang w:val="ru-RU"/>
        </w:rPr>
        <w:t>Мутиева Идриса Асламбековича</w:t>
      </w:r>
      <w:r>
        <w:rPr>
          <w:sz w:val="22"/>
          <w:szCs w:val="22"/>
        </w:rPr>
        <w:t xml:space="preserve"> вино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атьей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>, и назначить ему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сумма административного штрафа подлежит уплате по следующим реквизитам: 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ind w:firstLine="720"/>
        <w:rPr/>
      </w:pPr>
      <w:r>
        <w:rPr>
          <w:sz w:val="22"/>
          <w:szCs w:val="22"/>
        </w:rPr>
        <w:t>Разъяснить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гласно статье 32.2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 Часть 1 статьи 20.25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пию постановления направить ст. УУП ОУУП и ДН отдела МВД «Александровский» Гюрджян А.Д., Мутиеву И.А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ля сведения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И.С. М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97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