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Дело № 3-  179  -01-402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>
          <w:rFonts w:eastAsia="Arial Unicode MS"/>
        </w:rPr>
        <w:t>15 марта 2024 года                                                                        село Александровское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Мировой судья судебного участка № 2 Александровского района Ставропольского края  Мамаева И.С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дело об административном правонарушении Коровина С.В.,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eastAsia="Arial Unicode MS"/>
          <w:sz w:val="24"/>
        </w:rPr>
      </w:pPr>
      <w:r>
        <w:rPr>
          <w:sz w:val="24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Normal"/>
        <w:ind w:firstLine="540"/>
        <w:jc w:val="both"/>
        <w:rPr/>
      </w:pPr>
      <w:r>
        <w:rPr/>
        <w:t xml:space="preserve">Коровина Сергея Владимировича, …, не работающего, ранее не привлекавшегося к административной ответственности за совершение аналогичного и однородного правонарушения,  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привлекаемого к административной ответственности по статье 20.21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rFonts w:eastAsia="Arial Unicode MS"/>
        </w:rPr>
      </w:pPr>
      <w:r>
        <w:rPr>
          <w:rFonts w:eastAsia="Arial Unicode MS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Коровин С.В. 14 марта 2024 года находился в хуторе Средний Александровского района Ставропольского края по улице Спортивной, 11 в состоянии алкогольного опьянени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 xml:space="preserve">В судебном заседании Коровин С.В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 xml:space="preserve"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        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>Факт появления Коровина С.В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 объяснениями свидетеля (л.д. 6), актом медицинского освидетельствования (л.д. 8), согласно которому у  Коровина С.В. 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 xml:space="preserve">Анализируя добытые в судебном заседании доказательства, мировой судья квалифицирует действия Коровина С.В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>При таких обстоятельствах, учитывая данные о личности Коровина С.В., мировой судья считает целесообразным назначить наказание,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 xml:space="preserve">Признать Коровина Сергея Владимиро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1 (одни) сутк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>Срок наказания</w:t>
      </w:r>
      <w:r>
        <w:rPr>
          <w:rFonts w:eastAsia="Arial Unicode MS"/>
        </w:rPr>
        <w:t xml:space="preserve"> исчислять с 17 часов 41 минуты 14 марта 2024 года. 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Копию постановления направить начальнику отдела МВД России по Александровскому району, для сведения и исполнения наказания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/>
        <w:t xml:space="preserve">Мировой судья                                                           И.С. Мамаева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