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Дело № 5-205-01-402/2024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марта 2024 года                                                    село Александровское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Александровского района Ставропольского края Мамаева И.С., с участием лица, в отношении которого ведется производство по делу об административном правонарушении, Глуховского А.А., рассмотрев в открытом судебном заседании в помещении судебного участка № 2 материалы дела об административном правонарушении в отношени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овского Алексея Алексеевича, …не работающего, привлекавшегося к административной ответственности за совершение аналогичных административ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атьей 20.21 КоАП,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Глуховской А.А. 21 марта 2024 года в 10 часов 00 минут около дома 296 по улице Красноармейской села Александровского Александровского района Ставропольского края в состоянии алкогольного опьянения, при ходьбе шатался из стороны в сторону, невнятно разговаривал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уховской А.А. виновным себя признал и показал, с 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Вина Глуховского А.А. подтверждается представленными и исследованными в судебном заседании доказательствами, а именно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протокола медицинского освидетельствования № 46 (л.д. 9) следует, что Глуховской А.А. находился в состоянии алкогольного опьянения и имел не опрятный внешний вид. Данные факты подтверждаются также протоколом об административном правонарушении (л.д. 2).   и объяснениями свидетеля (6), рапортами (л.д. 4,5), протоколом о доставлении (л.д. 3), протоколом об административном задержании (л.д. 18),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Анализируя добытые в судебном заседании доказательства, суд квалифицирует действия Глуховского А.А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, что Глуховской А.А. в течение года привлекался к административной ответственности, что в соответствии со ст. 4.3 КоАП РФ является отягчающим ответственность обстоятельством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Смягчающих ответственность обстоятельств в соответствии со статьей 4.2 КоАП РФ, суд не находит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При таких обстоятельствах, учитывая личность виновного, общественную опасность совершенного правонарушения, наличие отягчающего ответственность обстоятельства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3.1,29.4, 29.9.,29.10,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луховского Алексея Алексее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рок наказания исчислять с 10 часов 54 минут 21 марта 2024 </w:t>
      </w:r>
      <w:r>
        <w:rPr>
          <w:sz w:val="28"/>
          <w:szCs w:val="28"/>
        </w:rPr>
        <w:t>год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 Unicode MS"/>
          <w:sz w:val="28"/>
          <w:szCs w:val="28"/>
        </w:rPr>
        <w:t>Мировой судья                                                                           Мамаева И.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