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rFonts w:eastAsia="Arial Unicode MS"/>
          <w:sz w:val="25"/>
          <w:szCs w:val="25"/>
        </w:rPr>
        <w:t>Дело № 3- 207-01-402/2024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left"/>
        <w:rPr>
          <w:rFonts w:eastAsia="Arial Unicode MS"/>
          <w:b w:val="false"/>
          <w:b w:val="false"/>
          <w:bCs w:val="false"/>
          <w:sz w:val="27"/>
          <w:szCs w:val="27"/>
          <w:lang w:val="en-US"/>
        </w:rPr>
      </w:pPr>
      <w:r>
        <w:rPr>
          <w:rFonts w:eastAsia="Arial Unicode MS"/>
          <w:b w:val="false"/>
          <w:bCs w:val="false"/>
          <w:sz w:val="27"/>
          <w:szCs w:val="27"/>
        </w:rPr>
        <w:t>УИД: 26MS0002-01-2024-00</w:t>
      </w:r>
    </w:p>
    <w:p>
      <w:pPr>
        <w:pStyle w:val="Heading"/>
        <w:tabs>
          <w:tab w:val="clear" w:pos="708"/>
          <w:tab w:val="left" w:pos="2160" w:leader="none"/>
        </w:tabs>
        <w:ind w:firstLine="54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Arial Unicode MS"/>
          <w:b w:val="false"/>
          <w:bCs w:val="false"/>
          <w:sz w:val="16"/>
          <w:szCs w:val="16"/>
          <w:lang w:val="en-US"/>
        </w:rPr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  <w:sz w:val="27"/>
          <w:szCs w:val="27"/>
        </w:rPr>
      </w:pPr>
      <w:r>
        <w:rPr>
          <w:rFonts w:eastAsia="Arial Unicode MS"/>
          <w:b w:val="false"/>
          <w:bCs w:val="false"/>
          <w:sz w:val="27"/>
          <w:szCs w:val="27"/>
        </w:rPr>
        <w:t xml:space="preserve">ПОСТАНОВЛЕНИЕ </w:t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2160" w:leader="none"/>
        </w:tabs>
        <w:ind w:firstLine="540"/>
        <w:rPr>
          <w:rFonts w:eastAsia="Arial Unicode MS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Arial Unicode MS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left="75" w:hanging="75"/>
        <w:jc w:val="both"/>
        <w:rPr/>
      </w:pPr>
      <w:r>
        <w:rPr>
          <w:sz w:val="26"/>
          <w:szCs w:val="26"/>
        </w:rPr>
        <w:t>22 марта 2024 года                                                           с. Александровское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Александровского района Ставропольского края И.С. Мамаев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Пикалова Г.Н.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2  дело об  административном правонарушении в отношении:   Пикалова Геннадия Александровича, …,   ранее привлекавшегося к административной ответственности за аналогичное  правонарушение, привлекаемого  к  административной ответственности по ст.  20.2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 марта 2024 в 20 часов 50 минут   Пикалов Г.А., находился в состоянии алкогольного опьянения по улице Комсомольская, д. 2 с. Александровского Ставропольского края, из полости рта исходил стойкий запах алкоголя, имел неопрятный внешний вид вызывающий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удебном заседании Пикалов Г.А. признал вину в совершении административного правонарушения в полном объеме, согласился с протоколом об административном правонарушении.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го вина в совершении административного правонарушения, подтверждается исследованными в судебном заседании доказатель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4 ч. 1 ст. 13 Закона РФ «О полиции» полиции для выполнения возложенных на нее обязанностей предоставляется 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появления    Пикалова Г.А.,   в общественном месте в состоянии алкогольного опьянения оскорбляющим человеческое достоинство и общественную нравственность подтверждается: протоколом об административном правонарушении (л.д. 2); рапортом (л.д.4,5), объяснениями свидетеля (л.д.6), актом медицинского освидетельствования (л.д. 8), согласно  которому  у  Пикалова Г.А.,   установлено алкогольное опьян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нализируя добытые в судебном заседании доказательства, мировой судья квалифицирует действия Пикалова Г.А., по ст. 20.21 КоАП РФ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наказания мировой судья учитывает характер совершенного им административного правонарушения, личность виновного, его имущественное положение, наличие смягчающего и отягчающего административную ответственность обстоя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мягчающим административную ответственность обстоятельством в соответствии с ст. 4.2 Кодекса Российской Федерации об административных правонарушениях суд учитывает признание вины и раскаяние Пикалова Г.А.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ягчающим административную ответственность обстоятельством в соответствии с п. 2 ч. 1 ст. 4.3 Кодекса Российской Федерации об административных правонарушениях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таких обстоятельствах, учитывая данные о личности Пикалова Г.А.,   мировой судья считает целесообразным назначить наказание,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.ст.23.1,29.4, 29.9.,29.10,29.1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 xml:space="preserve">Признать Пикалова Геннадия Александровича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наказание в виде административного ареста сроком на 2 (двое) суток. 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/>
      </w:pPr>
      <w:r>
        <w:rPr>
          <w:sz w:val="26"/>
          <w:szCs w:val="26"/>
        </w:rPr>
        <w:t>Срок наказания</w:t>
      </w:r>
      <w:r>
        <w:rPr>
          <w:rFonts w:eastAsia="Arial Unicode MS"/>
          <w:sz w:val="26"/>
          <w:szCs w:val="26"/>
        </w:rPr>
        <w:t xml:space="preserve"> исчислять с 21 часа 35 минут 21 марта 202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ю постановления направить начальнику отдела МВД России «Александровский», для сведения и исполнения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Александровский рай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И.С. Мам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