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5" w:hanging="7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ело № 5-218 -01-402/2024</w:t>
      </w:r>
    </w:p>
    <w:p>
      <w:pPr>
        <w:pStyle w:val="Heading"/>
        <w:ind w:left="75" w:hanging="7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ИД: 26М</w:t>
      </w:r>
      <w:r>
        <w:rPr>
          <w:b w:val="false"/>
          <w:bCs w:val="false"/>
          <w:sz w:val="28"/>
          <w:szCs w:val="28"/>
          <w:lang w:val="en-US"/>
        </w:rPr>
        <w:t>S</w:t>
      </w:r>
      <w:r>
        <w:rPr>
          <w:b w:val="false"/>
          <w:bCs w:val="false"/>
          <w:sz w:val="28"/>
          <w:szCs w:val="28"/>
        </w:rPr>
        <w:t xml:space="preserve">0002-01-2024-00 </w:t>
      </w:r>
    </w:p>
    <w:p>
      <w:pPr>
        <w:pStyle w:val="Heading"/>
        <w:ind w:left="75" w:hanging="7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Normal"/>
        <w:ind w:left="75" w:hanging="75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75" w:hanging="75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6 марта 2024 года                                              с. Александровское</w:t>
      </w:r>
    </w:p>
    <w:p>
      <w:pPr>
        <w:pStyle w:val="Normal"/>
        <w:ind w:left="75" w:hanging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Мировой судья судебного участка № 2 Александровского района Ставропольского края Мамаева И.С., с участием лица, в отношении которого рассматривается дело об административном правонарушении Рябчикова А.Г., рассмотрев в открытом судебном заседании в помещении судебного участка № 2 материалы дела об административном правонарушении в отношении: </w:t>
      </w:r>
    </w:p>
    <w:p>
      <w:pPr>
        <w:pStyle w:val="Normal"/>
        <w:ind w:left="75" w:firstLine="750"/>
        <w:jc w:val="both"/>
        <w:rPr/>
      </w:pPr>
      <w:r>
        <w:rPr>
          <w:sz w:val="28"/>
          <w:szCs w:val="28"/>
        </w:rPr>
        <w:t xml:space="preserve">Рябчикова Алексея Геннадьевича, ... ранее привлекавшегося к административной ответственности за аналогичное правонарушение,  </w:t>
      </w:r>
    </w:p>
    <w:p>
      <w:pPr>
        <w:pStyle w:val="Normal"/>
        <w:ind w:left="75" w:hanging="75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влекаемого к административной ответственности по статье 20.21 Кодекса Российской Федерации об административных правонарушениях,</w:t>
      </w:r>
    </w:p>
    <w:p>
      <w:pPr>
        <w:pStyle w:val="Normal"/>
        <w:ind w:left="75" w:hanging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ind w:left="75" w:hanging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ябчиков А.Г. 25 марта 2024 года в 22 часов 45 минут находился в состоянии опьянения по ул. Р. Люксембург около домовладения № 34 с. Александровского, Александровского, района Ставропольского края, из полости рта исходил стойкий запах алкоголя, имел неопрятный внешний вид вызывающий брезгливость и отвращение, чем оскорблял человеческое достоинство и общественную нравственность.</w:t>
      </w:r>
    </w:p>
    <w:p>
      <w:pPr>
        <w:pStyle w:val="Normal"/>
        <w:ind w:left="-180" w:firstLine="18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удебном заседании Рябчиков А.Г. вину в совершении административного правонарушения признал в полном объеме согласился с протоколом об административном правонарушении.      </w:t>
      </w:r>
    </w:p>
    <w:p>
      <w:pPr>
        <w:pStyle w:val="Normal"/>
        <w:ind w:left="-180" w:firstLine="18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го вина в совершении административного правонарушения, подтверждается исследованными в судебном заседании доказательствами, а именно: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гласно п. 14 ч. 1 ст. 13 Закона РФ «О полиции» полиции для выполнения возложенных на нее обязанностей предоставляется право направлять и (или)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,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, для объективного рассмотрения дела об административном правонарушении, а также проводить освидетельствование указанных граждан на состояние опьянения в порядке, установленном Правительством РФ.</w:t>
      </w:r>
    </w:p>
    <w:p>
      <w:pPr>
        <w:pStyle w:val="Normal"/>
        <w:ind w:left="-180" w:firstLine="18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акт появления Рябчикова А.Г. в общественном месте в состоянии опьянения оскорбляющим человеческое достоинство и общественную нравственность подтверждается: протоколом об административном правонарушении (л.д. 2); протоколом о доставлении (л.д. 3); рапортом (л.д. 4); объяснениями свидетеля (л.д. 5), актом медицинского освидетельствования (л.д. 9), согласно которому у Рябчикова А.Г. установлено алкогольное опьянение.</w:t>
      </w:r>
    </w:p>
    <w:p>
      <w:pPr>
        <w:pStyle w:val="Normal"/>
        <w:ind w:left="-180" w:firstLine="18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нализируя добытые в судебном заседании доказательства, мировой судья квалифицирует действия Рябчикова А.Г. по ст. 20.21 КоАП РФ как появление в общественных местах в состоянии опьянения, оскорбляющем человеческое достоинство и общественную нравственность. </w:t>
      </w:r>
    </w:p>
    <w:p>
      <w:pPr>
        <w:pStyle w:val="Normal"/>
        <w:ind w:left="-180" w:firstLine="18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 назначении наказания мировой судья учитывает характер совершенного им административного правонарушения, личность виновного, его имущественное положение, наличие отягчающего административную ответственность обстоятельства предусмотренного статьей 4.3 Кодекса Российской Федерации об административных правонарушениях.          </w:t>
      </w:r>
    </w:p>
    <w:p>
      <w:pPr>
        <w:pStyle w:val="Normal"/>
        <w:ind w:left="-180" w:firstLine="18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таких обстоятельствах, учитывая данные о личности Рябчикова А.Г., мировой судья считает целесообразным назначить наказание в виде административного ареста.</w:t>
      </w:r>
    </w:p>
    <w:p>
      <w:pPr>
        <w:pStyle w:val="Normal"/>
        <w:ind w:left="-180" w:firstLine="18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уководствуясь ст.ст. 23.1, 29.4, 29.9, 29.10, 29.11 Кодекса Российской Федерации об административных правонарушениях, 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firstLine="540"/>
        <w:jc w:val="both"/>
        <w:rPr/>
      </w:pPr>
      <w:r>
        <w:rPr>
          <w:sz w:val="28"/>
          <w:szCs w:val="28"/>
        </w:rPr>
        <w:t xml:space="preserve">Признать Рябчикова Алексея Геннадьевича виновным в совершении административного правонарушения, предусмотренного статьёй 20.21 Кодекса Российской Федерации об административных правонарушениях и назначить наказание в виде административного ареста сроком на 6(шесть) суток. </w:t>
      </w:r>
    </w:p>
    <w:p>
      <w:pPr>
        <w:pStyle w:val="Normal"/>
        <w:tabs>
          <w:tab w:val="clear" w:pos="708"/>
          <w:tab w:val="left" w:pos="9720" w:leader="none"/>
        </w:tabs>
        <w:ind w:firstLine="540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рок наказания исчислять с 23 часов 45 минут 25 марта 2024 года. </w:t>
      </w:r>
    </w:p>
    <w:p>
      <w:pPr>
        <w:pStyle w:val="Normal"/>
        <w:ind w:left="-180" w:firstLine="18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пию постановления направить начальнику отдела МВД России «Александровский», для исполнения наказания и сведения.</w:t>
      </w:r>
    </w:p>
    <w:p>
      <w:pPr>
        <w:pStyle w:val="Normal"/>
        <w:ind w:left="-180" w:firstLine="18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 может быть обжаловано в Александровский райсуд Ставропольского края в течение 10 суток со дня вручения или получения копии постановления.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И.С. Мамаева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