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3-        -01-402/2024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ИД: 26 М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 xml:space="preserve"> 0005-01-2024-00</w:t>
      </w:r>
    </w:p>
    <w:p>
      <w:pPr>
        <w:pStyle w:val="Heading"/>
        <w:ind w:left="75" w:hanging="75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</w:p>
    <w:p>
      <w:pPr>
        <w:pStyle w:val="Heading"/>
        <w:ind w:left="75" w:hanging="75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4 года                 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Александровского района Ставропольского края Мамаева И.С., с участием лица, в отношении которого ведется дело об административном правонарушении Бородина О.С.,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дина Олега Сергеевича, …, привлекавшегося ранее к административной ответственности за совершение однородного правонарушения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 апреля 2024 года в 14 часов 40 минут Бородина О.С. находился в состоянии опьянения по ул. Виноградной около домовладения № 42 с. Александровского, Александровского,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Бородин О.С. вину в совершении административного правонарушения признал в полном объеме,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появления Бородина О.С. в общественном месте в состоянии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 3), рапортом (л.д. 4,5) объяснениями свидетеля (л.д. 6), актом медицинского освидетельствования (л.д. 8), согласно которому у Бородина О.С.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добытые в судебном заседании доказательства, мировой судья квалифицирует действия Бородина О.С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предусмотренного статьей 4.3 Кодекса Российской Федерации об административных правонарушениях.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учитывая данные о личности Бородина О.С., мировой судья считает целесообразным назначить наказание, в виде административного арест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Бородина Олега Сергее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3 (трое) суток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Срок наказания</w:t>
      </w:r>
      <w:r>
        <w:rPr>
          <w:rFonts w:eastAsia="Arial Unicode MS"/>
          <w:sz w:val="28"/>
          <w:szCs w:val="28"/>
        </w:rPr>
        <w:t xml:space="preserve"> исчислять с 15 часов 50 минут 05 апреля 2024 года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направить начальнику отдела МВД России «Александровский», для исполнения наказания и сведения.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И.С. Мамае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