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  <w:tab w:val="left" w:pos="7770" w:leader="none"/>
        </w:tabs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Дело № 5-260-01-402/2024</w:t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УИД: 26 МS 0002-01-2024-001405-83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 xml:space="preserve">ПОСТАНОВЛЕНИЕ 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>
          <w:rFonts w:eastAsia="Arial Unicode MS"/>
        </w:rPr>
        <w:t>06 мая 2024 года                                                                            село Александровское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 Александровского района Ставропольского края Мамаева И.С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 гражданина РФ:  </w:t>
      </w:r>
    </w:p>
    <w:p>
      <w:pPr>
        <w:pStyle w:val="Normal"/>
        <w:ind w:firstLine="720"/>
        <w:jc w:val="both"/>
        <w:rPr/>
      </w:pPr>
      <w:r>
        <w:rPr/>
        <w:t>Пятковского Сергея Васильевича, …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привлекаемого к административной ответственности, предусмотренной ч. 2 ст. 12.2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</w:rPr>
      </w:pPr>
      <w:r>
        <w:rPr>
          <w:rFonts w:eastAsia="Arial Unicode MS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04 марта 2024 в 11 часов 10 минут Пятковский С.В. управляя т/с … государственный регистрационный знак … на 97 км. а/д Краснодар-Верхнебаканский ФАД А146, допустил нарушение требований п.2.3.1 ПДД РФ, п.11 Основных положений по допуску транспортных средств к эксплуатации и обязанностям должностных лиц по обеспечению безопасности дорожного движения, а именно управлял транспортным средством без установленных на предусмотренных для этого местах заднего государственного регистрационного знака.</w:t>
      </w:r>
    </w:p>
    <w:p>
      <w:pPr>
        <w:pStyle w:val="Normal"/>
        <w:ind w:firstLine="720"/>
        <w:jc w:val="both"/>
        <w:rPr/>
      </w:pPr>
      <w:r>
        <w:rPr/>
        <w:t xml:space="preserve">Пятковский С.В. в судебное заседание не явился, надлежащим обраом, посредством СМС-сообщения извещен о времени и месте слушания дела, сведений о причинах неявки не предоставил. 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следующему. </w:t>
      </w:r>
    </w:p>
    <w:p>
      <w:pPr>
        <w:pStyle w:val="Normal"/>
        <w:ind w:firstLine="720"/>
        <w:jc w:val="both"/>
        <w:rPr/>
      </w:pPr>
      <w:r>
        <w:rPr/>
        <w:t>Единый порядок дорожного движения на территории Российской Федерации регламентируется Правилами дорожного движения Российской Федерации, утвержденными Постановлением Правительства Российской Федерации от 23 октября 1993 года N 1090 (далее - ПДД РФ).</w:t>
      </w:r>
    </w:p>
    <w:p>
      <w:pPr>
        <w:pStyle w:val="Normal"/>
        <w:ind w:firstLine="720"/>
        <w:jc w:val="both"/>
        <w:rPr/>
      </w:pPr>
      <w:r>
        <w:rPr/>
        <w:t>В силу пункта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Согласно п. 2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 -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720"/>
        <w:jc w:val="both"/>
        <w:rPr/>
      </w:pPr>
      <w:r>
        <w:rPr/>
        <w:t>Согласно протоколу, об административном правонарушении № …от 04.03.2024, Пятковский С.В. управляя т/с … государственный регистрационный знак … на 97 км. а/д Краснодар-Верхнебаканский ФАД А146, допустил нарушение требований п.2.3.1 ПДД РФ, п.11 Основных положений по допуску транспортных средств к эксплуатации и обязанностям должностных лиц по обеспечению безопасности дорожного движения, а именно управлял транспортным средством без установленных на предусмотренных для этого местах заднего государственного регистрационного знака.</w:t>
      </w:r>
    </w:p>
    <w:p>
      <w:pPr>
        <w:pStyle w:val="Normal"/>
        <w:ind w:firstLine="720"/>
        <w:jc w:val="both"/>
        <w:rPr/>
      </w:pPr>
      <w:r>
        <w:rPr/>
        <w:t>Из фото с места совершения правонарушения, приобщенного к протоколу об административном правонарушении, следует, что на транспортном средстве КАМАЗ-5490-95 отсутствует задний государственный регистрационный знак в нарушение требований Основных положений по допуску транспортных средств к эксплуатации и обязанностям должностных лиц по обеспечению безопасности дорожного движения (л.д. 6)</w:t>
      </w:r>
    </w:p>
    <w:p>
      <w:pPr>
        <w:pStyle w:val="Normal"/>
        <w:ind w:firstLine="720"/>
        <w:jc w:val="both"/>
        <w:rPr/>
      </w:pPr>
      <w:r>
        <w:rPr/>
        <w:t>Суд признает данные доказательства допустимыми, полученными в соответствии со ст. 26.11 КоАП РФ.</w:t>
      </w:r>
    </w:p>
    <w:p>
      <w:pPr>
        <w:pStyle w:val="Normal"/>
        <w:ind w:firstLine="720"/>
        <w:jc w:val="both"/>
        <w:rPr/>
      </w:pPr>
      <w:r>
        <w:rPr/>
        <w:t>Материалы настоящего дела об административном правонарушении содержат доказательства, подтверждающие наличие в действиях Пятковского С.В. правонарушения, предусмотренного ч. 2 ст. 12.2 КоАП РФ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ина Пятковского С.В. нашла свое подтверждение в судебном заседании и квалифицирует его действия по ч. 2 ст. 12.2 КоАП РФ, то есть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20"/>
        <w:jc w:val="both"/>
        <w:rPr/>
      </w:pPr>
      <w:r>
        <w:rPr/>
        <w:t>Санкцией ч. 2 ст. 12.2 КоАП РФ предусмотрено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20"/>
        <w:jc w:val="both"/>
        <w:rPr/>
      </w:pPr>
      <w:r>
        <w:rPr/>
        <w:t>При определении вида и размера административного наказания Пятковскому С.В., мировым судьей принимается во внимание характер совершенного правонарушения, а также данные о личности виновного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учитывает, что Пятковский С.В. в течение года не привлекался к административной ответственности, что в соответствии со ст. 4.2 Кодекса Российской Федерации об административных правонарушениях является смягчающим ответственность обстоятельством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бстоятельств, отягчающих административную ответственность, </w:t>
      </w:r>
      <w:r>
        <w:rPr>
          <w:bCs/>
        </w:rPr>
        <w:t>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принимая во внимание характер совершенного правонарушения, данные о личности Пятковского С.В., в целях предупреждения совершения новых административных правонарушений как самим правонарушителем, так и другими лицами, полагаю возможным назначить наказание в виде административного штрафа, в пределах санкции данной статьи.</w:t>
      </w:r>
    </w:p>
    <w:p>
      <w:pPr>
        <w:pStyle w:val="Normal"/>
        <w:ind w:firstLine="720"/>
        <w:jc w:val="both"/>
        <w:rPr/>
      </w:pPr>
      <w:r>
        <w:rPr/>
        <w:t>Руководствуясь ст.ст. 2.1, 2.2, 3,1, 3.8, 4.1-4.3,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Пятковского Сергея Василь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.</w:t>
      </w:r>
    </w:p>
    <w:p>
      <w:pPr>
        <w:pStyle w:val="Normal"/>
        <w:ind w:firstLine="720"/>
        <w:jc w:val="both"/>
        <w:rPr/>
      </w:pPr>
      <w:r>
        <w:rPr/>
        <w:t xml:space="preserve">Сумма административного штрафа подлежит уплате по следующим реквизитам: …. </w:t>
      </w:r>
    </w:p>
    <w:p>
      <w:pPr>
        <w:pStyle w:val="Normal"/>
        <w:ind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/>
        <w:t xml:space="preserve">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начальнику ОГИБДД ОМВД России «Александровский» А.Н. Рашевскому, начальнику ОГИБДД ОМВД России по Абинскому району Поникареву В.А. и пятковскому С.В., для све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И.С. Мам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Sylfaen" w:hAnsi="Sylfaen" w:eastAsia="Sylfaen" w:cs="Sylfae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