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/>
        <w:t xml:space="preserve">            </w:t>
      </w:r>
      <w:r>
        <w:rPr>
          <w:b w:val="false"/>
        </w:rPr>
        <w:t>Дело № 5-266-01-402/2024</w:t>
      </w:r>
    </w:p>
    <w:p>
      <w:pPr>
        <w:pStyle w:val="Heading"/>
        <w:ind w:firstLine="720"/>
        <w:jc w:val="left"/>
        <w:rPr>
          <w:b w:val="false"/>
          <w:b w:val="false"/>
          <w:lang w:val="en-US"/>
        </w:rPr>
      </w:pPr>
      <w:r>
        <w:rPr>
          <w:b w:val="false"/>
        </w:rPr>
        <w:t xml:space="preserve">УИД: 26 </w:t>
      </w:r>
      <w:r>
        <w:rPr>
          <w:b w:val="false"/>
          <w:lang w:val="en-US"/>
        </w:rPr>
        <w:t>R</w:t>
      </w:r>
      <w:r>
        <w:rPr>
          <w:b w:val="false"/>
        </w:rPr>
        <w:t>S 000</w:t>
      </w:r>
      <w:r>
        <w:rPr>
          <w:b w:val="false"/>
          <w:lang w:val="en-US"/>
        </w:rPr>
        <w:t>4</w:t>
      </w:r>
      <w:r>
        <w:rPr>
          <w:b w:val="false"/>
        </w:rPr>
        <w:t>-01-202</w:t>
      </w:r>
      <w:r>
        <w:rPr>
          <w:b w:val="false"/>
          <w:lang w:val="en-US"/>
        </w:rPr>
        <w:t>4</w:t>
      </w:r>
      <w:r>
        <w:rPr>
          <w:b w:val="false"/>
        </w:rPr>
        <w:t>-00</w:t>
      </w:r>
      <w:r>
        <w:rPr>
          <w:b w:val="false"/>
          <w:lang w:val="en-US"/>
        </w:rPr>
        <w:t>0509-69</w:t>
      </w:r>
    </w:p>
    <w:p>
      <w:pPr>
        <w:pStyle w:val="Heading"/>
        <w:ind w:firstLine="72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firstLine="72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ind w:firstLine="72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5 мая 2024 года                                                                 село Александровско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2 Александровского района Ставропольского края Мамаева И.С., рассмотрев в открытом судебном заседании в помещении судебного участка № 2 Александровского района Ставропольского края административное дело в отношении:</w:t>
      </w:r>
    </w:p>
    <w:p>
      <w:pPr>
        <w:pStyle w:val="Normal"/>
        <w:ind w:left="720" w:hanging="0"/>
        <w:jc w:val="both"/>
        <w:rPr/>
      </w:pPr>
      <w:r>
        <w:rPr/>
        <w:t xml:space="preserve">Малыхина Ивана Сергеевича, …, привлекавшегося ранее к административной ответственности за совершение аналогичного правонарушения, привлекаемого к административной ответственности по части 1 статьи 12.34 Кодекса Российской Федерации об административных правонарушениях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лыхин И.С. являясь должностным лицом - начальником территориального отдела села Грушевского Александровского муниципального округа Ставропольского края, 17 апреля 2024 года в 08 часов 45 минут, допустил несоблюдение требований по обеспечению безопасности дорожного движенияпо улице Пролетарская от д. 110 до 208 села Грушевского Александровского муниципального округа Ставропольского края, а именно, на протяжении обозначенного участка автомобильной дороги имеются недостатки, связанные с отсутствием горизонтальной дорожной разметки, разделяющей транспортные потоки противоположных направлений, отсутствии тротуаров и ограждений в необходимых местах, неработающим стационарным электрическим освещением, наличием дефектов дорожного покрытия и обочин. Так, напротив дома № 164 - обочины занижены на 10см, а также есть их возвышения на 10см. Размеры отдельной выбоины на проезжей части составили по длине 200 см. по ширине 100см.; по глубине 9см.; по плошали 2м., что недопустимо согласно требований п.5.2.4 ГОСТ Р 50597-2017г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удебное заседание Малыхин И.С. не явился, надлежащим образом, посредством СМС-сообщения извещен о времени и месте слушания дела, сведений о причинах неявки не поступало.</w:t>
      </w:r>
    </w:p>
    <w:p>
      <w:pPr>
        <w:pStyle w:val="Normal"/>
        <w:ind w:firstLine="709"/>
        <w:jc w:val="both"/>
        <w:rPr/>
      </w:pPr>
      <w:r>
        <w:rPr/>
        <w:t>При таких обстоятельствах, мировой судья, приняв необходимые меры по надлежащему извещению Малыхина И.С. о времени и месте рассмотрения дела об административном правонарушении, приходит к выводу о рассмотрении дела в его отсутствие, что согласуется с требованиями части 2 статьи 25.1 Кодекса Российской Федерации об административных правонарушениях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сследовав материалы дела, мировой судья приходит к следующему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дминистративная ответственность по ст. 12.34 КоАП РФ наступает за несоблюдение требований по обеспечению безопасности дорожного движения при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</w:t>
      </w:r>
    </w:p>
    <w:p>
      <w:pPr>
        <w:pStyle w:val="Normal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части 2 статьи 12</w:t>
        </w:r>
      </w:hyperlink>
      <w:r>
        <w:rPr/>
        <w:t xml:space="preserve"> Федерального закона от 10 декабря 1995 года N 196-ФЗ "О безопасности дорожного движения" обязанность по обеспечению соответствия состояния дорог в процессе эксплуатации установленным правилам, стандартам, техническим нормам и другим нормативным документам возлагается на орган исполнительной власти, в ведении которого находятся дорог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Факт совершения Малыхиным И.С. административного правонарушения подтверждается собранными по данному делу доказательствами: протоколом об административном правонарушении (л.д. 2), протоколом инструментального обследования автомобильной дороги (улицы) (л.д. 8-9); положением (л.д. 13-20);; должностной инструкцией (л.д. 21-25), письменными объяснениями Малыхина И.С. (л.д. 28); фототаблицей (29-31).</w:t>
      </w:r>
    </w:p>
    <w:p>
      <w:pPr>
        <w:pStyle w:val="Normal"/>
        <w:ind w:firstLine="720"/>
        <w:jc w:val="both"/>
        <w:rPr/>
      </w:pPr>
      <w:r>
        <w:rPr/>
        <w:t>Оценив изложенные доказательства, которые получили оценку в совокупности с другими материалами дела об административном правонарушении в соответствии с требованиями статьи 26.11 Кодекса Российской Федерации об административных правонарушениях мировой судья пришел к убеждению, что вина Малыхина И.С. доказана и квалифицирует его действия по части 1 статьи 12.34 Кодекса Российской Федерации об административных правонарушениях - как несоблюдение требований по обеспечению безопасности дорожного движения при содержании дорог.</w:t>
      </w:r>
    </w:p>
    <w:p>
      <w:pPr>
        <w:pStyle w:val="ConsPlusNormal"/>
        <w:ind w:firstLine="540"/>
        <w:jc w:val="both"/>
        <w:rPr/>
      </w:pPr>
      <w:r>
        <w:rPr>
          <w:rStyle w:val="Blk6"/>
        </w:rPr>
        <w:t xml:space="preserve">  </w:t>
      </w:r>
      <w:r>
        <w:rPr>
          <w:rStyle w:val="Blk6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е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Смягчающим административную ответственность обстоятельством,  предусмотренным статьей 4.2 Кодекса Российской Федерации об административных правонарушениях, является то, что </w:t>
      </w:r>
      <w:r>
        <w:rPr/>
        <w:t xml:space="preserve">Малыхин И.С. </w:t>
      </w:r>
      <w:r>
        <w:rPr>
          <w:bCs/>
        </w:rPr>
        <w:t>вину в совершении правонарушения признал полностью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 целях предупреждения совершения новых правонарушений, как самим правонарушителем, так и другими лицами, учитывая полное признание вины, судья считает целесообразным назначить административное наказание в виде штрафа.  </w:t>
      </w:r>
    </w:p>
    <w:p>
      <w:pPr>
        <w:pStyle w:val="Normal"/>
        <w:ind w:firstLine="720"/>
        <w:jc w:val="both"/>
        <w:rPr/>
      </w:pPr>
      <w:r>
        <w:rPr>
          <w:bCs/>
        </w:rPr>
        <w:t>На основании изложенного, и руководствуя</w:t>
      </w:r>
      <w:r>
        <w:rPr/>
        <w:t xml:space="preserve">сь статьями 29.7, 29.9, 29.10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ризнать Малыхина Ивана Сергеевича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, и назначить ему наказание в виде штрафа в размере 20000 (двадцать тысяч) рублей. 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 xml:space="preserve">Разъяснить </w:t>
      </w:r>
      <w:r>
        <w:rPr/>
        <w:t xml:space="preserve">Малыхину И.С., </w:t>
      </w:r>
      <w:r>
        <w:rPr>
          <w:rFonts w:eastAsia="Arial Unicode MS"/>
        </w:rPr>
        <w:t>что согласно статьи 32.2 части 1.3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 штрафа, а  именно 10500 рублей.</w:t>
      </w:r>
    </w:p>
    <w:p>
      <w:pPr>
        <w:pStyle w:val="Normal"/>
        <w:ind w:firstLine="720"/>
        <w:jc w:val="both"/>
        <w:rPr/>
      </w:pPr>
      <w:r>
        <w:rPr/>
        <w:t>Разъяснить Малыхину И.С., что сумма административного штрафа подлежит уплате по следующим реквизитам:</w:t>
      </w:r>
      <w:r>
        <w:rPr>
          <w:rFonts w:eastAsia="Arial Unicode MS"/>
        </w:rPr>
        <w:t>…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зъяснить Малыхину И.С., что согласно статье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</w:rPr>
          <w:t>статьей 31.5</w:t>
        </w:r>
      </w:hyperlink>
      <w:r>
        <w:rPr/>
        <w:t xml:space="preserve"> настоящего Кодекса. Часть 1 статьи 20.25 Кодекса Российской Федерации об административных правонарушениях предусматривает за не  уплату штрафа в установленный срок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20"/>
        <w:jc w:val="both"/>
        <w:rPr/>
      </w:pPr>
      <w:r>
        <w:rPr/>
        <w:t xml:space="preserve">Копию постановления направить начальнику ОГИБДД ОМВД России «Александровский», Малыхину И.С., для све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Александр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 xml:space="preserve">Мировой судья </w:t>
        <w:tab/>
        <w:t xml:space="preserve">                                                            И.С. Мам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6">
    <w:name w:val="blk6"/>
    <w:qFormat/>
    <w:rPr>
      <w:vanish w:val="fals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9A8375546B5764E1366D2CEB56DC85E337A4454CF89B1441DE410953CDED9F560FF78C57B4C5D4448706A40751CAA3DAD150D8y8xFL" TargetMode="External"/><Relationship Id="rId3" Type="http://schemas.openxmlformats.org/officeDocument/2006/relationships/hyperlink" Target="consultantplus://offline/ref=DA3B29E4406FB70779488200D556CFD5CCF58904656C0398FDD3F41275B2639667A5F7AF0429BEA4x9P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