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ело № 5-      -01-402/2024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ИД: 2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02-01-2024-0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5 мая 2024 года                                           с. Александров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Александровского района Ставропольского края Мамаева И.С.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лица, в отношении которого ведется дело об административном правонарушении Курбангаджи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бангаджиева Амира Арсеновича, …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2 ст. 12.26 Кодекса Российской Федерации об административных правонарушениях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 мая 2024 в 21 часов 08 минут Курбангаджиев А.А.</w:t>
      </w:r>
      <w:r>
        <w:rPr>
          <w:sz w:val="28"/>
          <w:szCs w:val="28"/>
        </w:rPr>
        <w:t xml:space="preserve"> находясь на ул. Пушкина, д. 96 с. Александровского Александровского района Ставропольского края, совершил нарушение п. 2.3.2 Правил дорожного движения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, 14 мая 2024 в 19 час. 18 мин. на 65 км+500м а/д Ставрополь-Александровское-Минеральные Воды управлял транспортным средством …, грз. …, имея признаки опьянения:, резкое изменение окраски кожных покровов лица, поведение, несоответсвующее обстановке, при этом не имея права управления транспортным сред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Курбангаджиев А.А.</w:t>
      </w:r>
      <w:r>
        <w:rPr>
          <w:sz w:val="28"/>
          <w:szCs w:val="28"/>
        </w:rPr>
        <w:t xml:space="preserve"> согласился с протоколом об административном правонарушен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Курбангаджиева А.А.</w:t>
      </w:r>
      <w:r>
        <w:rPr>
          <w:sz w:val="28"/>
          <w:szCs w:val="28"/>
        </w:rPr>
        <w:t xml:space="preserve">, исследовав материалы дела, мировой судья пришел к выводу, что его вина в совершении административного правонарушения, подтверждается исследованными в судебном заседании доказательствами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. 14 ч. 1 ст. 13 Закона РФ «О полиции» </w:t>
      </w:r>
      <w:r>
        <w:rPr>
          <w:sz w:val="28"/>
          <w:szCs w:val="28"/>
        </w:rPr>
        <w:t>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. 2.3.2 ПДД РФ водитель транспортного средства по </w:t>
      </w:r>
      <w:r>
        <w:rPr>
          <w:sz w:val="28"/>
          <w:szCs w:val="28"/>
        </w:rPr>
        <w:t xml:space="preserve">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bCs/>
          <w:sz w:val="28"/>
          <w:szCs w:val="28"/>
        </w:rPr>
        <w:t>Курбангаджиевым А.А.</w:t>
      </w:r>
      <w:r>
        <w:rPr>
          <w:sz w:val="28"/>
          <w:szCs w:val="28"/>
        </w:rPr>
        <w:t xml:space="preserve"> административного правонарушения по ч. 2 ст. 12.26 Кодекса Российской Федерации об административных правонарушениях подтверждается собранными по данному делу доказательств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, которым не установлено состояние опьянения, протоколом о направлении на медицинское освидетельствование на состояние опьянения, согласно которому </w:t>
      </w:r>
      <w:r>
        <w:rPr>
          <w:bCs/>
          <w:sz w:val="28"/>
          <w:szCs w:val="28"/>
        </w:rPr>
        <w:t>Курбангаджиеев А.А.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 от прохождение медицинского освидетельствования, что подтверждается его подписью</w:t>
      </w:r>
      <w:r>
        <w:rPr>
          <w:sz w:val="28"/>
          <w:szCs w:val="28"/>
        </w:rPr>
        <w:t xml:space="preserve"> (л.д. 5); видеозапись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предоставленных доказательств является достаточной для правильного разрешения данного дела, оснований для иной оценки исследованных доказательств не усматривается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ходя к юридической оценке содеянного, мировой судья приходит к выводу, что действия </w:t>
      </w:r>
      <w:r>
        <w:rPr>
          <w:bCs/>
          <w:sz w:val="28"/>
          <w:szCs w:val="28"/>
        </w:rPr>
        <w:t>Курбангаджиева А.А.</w:t>
      </w:r>
      <w:r>
        <w:rPr>
          <w:sz w:val="28"/>
          <w:szCs w:val="28"/>
        </w:rPr>
        <w:t xml:space="preserve"> подлежат квалификации по ч. 2 ст. 12.26 Кодекса Российской Федерации об административных правонарушениях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, что </w:t>
      </w:r>
      <w:r>
        <w:rPr>
          <w:bCs/>
          <w:sz w:val="28"/>
          <w:szCs w:val="28"/>
        </w:rPr>
        <w:t>Курбангаджиеев А.А.</w:t>
      </w:r>
      <w:r>
        <w:rPr>
          <w:sz w:val="28"/>
          <w:szCs w:val="28"/>
        </w:rPr>
        <w:t xml:space="preserve"> грубо нарушил ПДД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учитывает признание вины</w:t>
      </w:r>
      <w:r>
        <w:rPr>
          <w:bCs/>
          <w:sz w:val="28"/>
          <w:szCs w:val="28"/>
        </w:rPr>
        <w:t xml:space="preserve"> Курбангаджиевым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необходимость соответствия характера и степени общественной опасности правонарушения обстоятельствам его совершения и личности виновного, с целью предупреждения совершения новых правонарушений, как самим правонарушителем, так и другими лицами, мировой судья считает целесообразным назначить ему административное наказание  в виде 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7, 29.9, 29.10 Кодекса Российской Федерации об административных правонарушениях, мировой 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Курбангаджиева Амира Арсеновича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20 часов 21 минут 14 мая 2024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ачальнику отдела МВД России  «Александровский» для исполнения, начальнику ОГИБДД ОМВД России «Александровский»  для  сведени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И.С. Мам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