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287-01-402/2024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УИД MS0002-01-2024-002194-44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16 мая 2024 года                                                    село Александр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Юрченко Ю.В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 гражданина Российской Федерации: </w:t>
      </w:r>
    </w:p>
    <w:p>
      <w:pPr>
        <w:pStyle w:val="Normal"/>
        <w:ind w:firstLine="720"/>
        <w:jc w:val="both"/>
        <w:rPr/>
      </w:pPr>
      <w:r>
        <w:rPr/>
        <w:t>Юрченко Юрия Викторовича, …, не работающего, ранее привлекавшегося к административной ответственности за однородное правонарушение,</w:t>
      </w:r>
    </w:p>
    <w:p>
      <w:pPr>
        <w:pStyle w:val="Normal"/>
        <w:ind w:firstLine="720"/>
        <w:jc w:val="both"/>
        <w:rPr/>
      </w:pPr>
      <w:r>
        <w:rPr/>
        <w:t xml:space="preserve">н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влекаемого к административной ответственности за совершение правонарушения, предусмотренного ст. </w:t>
      </w:r>
      <w:r>
        <w:rPr/>
        <w:t xml:space="preserve">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29 марта 2024 года в 15 часов 10 минут, находясь в домовладении, расположенном по адресу: …, Юрченко Ю.В. в ходе возникшего конфликта с супругой Ю., металлической кочергой нанес последней 2 удара в область руки, чем причинил телесные повреждения и физическую боль, которые, согласно заключения судебно-медицинского эксперта №</w:t>
        <w:tab/>
        <w:t>166 от 09.04.2024 года, квалифицируются как не причинившие вреда здоровью Ю.</w:t>
      </w:r>
    </w:p>
    <w:p>
      <w:pPr>
        <w:pStyle w:val="Normal"/>
        <w:ind w:firstLine="720"/>
        <w:jc w:val="both"/>
        <w:rPr/>
      </w:pPr>
      <w:r>
        <w:rPr/>
        <w:t>В судебном заседании Юрченко Ю.В. вину в совершении правонарушения признал, согласился с протоколом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отерпевший Ю. в судебное заседание не явилась, предоставила заявление с просьбой о рассмотрении дела без её участия.</w:t>
      </w:r>
    </w:p>
    <w:p>
      <w:pPr>
        <w:pStyle w:val="Normal"/>
        <w:ind w:firstLine="720"/>
        <w:jc w:val="both"/>
        <w:rPr/>
      </w:pPr>
      <w:r>
        <w:rPr/>
        <w:t>Мировой судья, выслушав Юрченко Ю.В.</w:t>
      </w:r>
      <w:r>
        <w:rPr>
          <w:rStyle w:val="Blk6"/>
        </w:rPr>
        <w:t xml:space="preserve">, </w:t>
      </w:r>
      <w:r>
        <w:rPr/>
        <w:t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выводу, что вина Юрченко Ю.В. в совершении административного правонарушения,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6.1</w:t>
        </w:r>
      </w:hyperlink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д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азательствами по делу об административном правонарушении в соответствии со </w:t>
      </w:r>
      <w:hyperlink r:id="rId4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указан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>Виновность Юрченко Ю.В. в совершении данного административного правонарушения подтверждается: протоколом об административном правонарушении (л.д.1); заявлением Ю. (л.д. 3); рапортом (л.д. 4); протоколом осмотра места происшествия (л.д. 5-6); фототаблицей (л.д. 7); письменными объяснениями Ю. (л.д. 8); письменными объяснениями Юрченко Ю.В. (л.д. 10); заключением эксперта № 166 от 09.04.2024 (л.д. 11).</w:t>
      </w:r>
    </w:p>
    <w:p>
      <w:pPr>
        <w:pStyle w:val="Normal"/>
        <w:ind w:firstLine="709"/>
        <w:jc w:val="both"/>
        <w:rPr/>
      </w:pPr>
      <w:r>
        <w:rPr/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сомнения в виновности Юрченко Ю.В. </w:t>
      </w:r>
    </w:p>
    <w:p>
      <w:pPr>
        <w:pStyle w:val="TextBody"/>
        <w:spacing w:before="0" w:after="0"/>
        <w:ind w:firstLine="720"/>
        <w:jc w:val="both"/>
        <w:rPr/>
      </w:pPr>
      <w:r>
        <w:rPr/>
        <w:t>Анализируя представленные доказательства, мировой судья квалифицирует действия Юрченко Ю.В. по ст.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назначении вида наказания мировой судья учитывает, что Юрченко Ю.В. впервые привлекается к ответственности за совершение однородного административного правонарушения, что в соответствии с ч. 2 ст. 4.2 Кодекса Российской Федерации об административных правонарушениях признается обстоятельствами, смягчающими административную ответственность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судья считает возможным назначить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Руководствуясь статьями 29.7, 29.9, 29.10 Кодекса Российской Федерации об административных правонарушениях, мировой судь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>
          <w:bCs/>
          <w:lang w:val="en-US"/>
        </w:rPr>
      </w:pPr>
      <w:r>
        <w:rPr/>
        <w:tab/>
        <w:t xml:space="preserve">признать Юрченко Юрия Викто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bCs/>
          <w:lang w:val="en-US"/>
        </w:rPr>
        <w:t xml:space="preserve">и назначить ему наказание в виде обязательных работ сроком на 60 (шестьдесят) часов.           </w:t>
      </w:r>
    </w:p>
    <w:p>
      <w:pPr>
        <w:pStyle w:val="Normal"/>
        <w:ind w:left="-540" w:firstLine="540"/>
        <w:jc w:val="both"/>
        <w:rPr/>
      </w:pPr>
      <w:r>
        <w:rPr>
          <w:bCs/>
          <w:lang w:val="en-US"/>
        </w:rPr>
        <w:t xml:space="preserve">Разъяснить </w:t>
      </w:r>
      <w:r>
        <w:rPr>
          <w:bCs/>
        </w:rPr>
        <w:t>Юрченко Ю.В.</w:t>
      </w:r>
      <w:r>
        <w:rPr>
          <w:bCs/>
          <w:lang w:val="en-US"/>
        </w:rPr>
        <w:t xml:space="preserve"> что после вступления постановления в законную силу он обязан явиться в службу Александровского районного отдела судебных приставов УФССП России по Ставропольскому краю, для решения вопроса о порядке исполнения наказания.  </w:t>
      </w:r>
    </w:p>
    <w:p>
      <w:pPr>
        <w:pStyle w:val="Normal"/>
        <w:ind w:left="-540" w:firstLine="540"/>
        <w:jc w:val="both"/>
        <w:rPr>
          <w:bCs/>
          <w:lang w:val="en-US"/>
        </w:rPr>
      </w:pPr>
      <w:r>
        <w:rPr>
          <w:bCs/>
          <w:lang w:val="en-US"/>
        </w:rPr>
        <w:t xml:space="preserve">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                </w:t>
      </w:r>
    </w:p>
    <w:p>
      <w:pPr>
        <w:pStyle w:val="Normal"/>
        <w:ind w:left="-540" w:firstLine="54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Постановление для исполнения по вступлении в законную силу передать начальнику отдела судебных приставов УФССП России по Александровскому району Ставропольского края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 xml:space="preserve">Копию постановления направить УУП ОУУП и ДН ОМВД России «Александровский» Семенову Д.М., для сведения.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ировой судья      </w:t>
        <w:tab/>
        <w:t xml:space="preserve">   </w:t>
        <w:tab/>
        <w:t xml:space="preserve">                                                                       И.С. Мам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 xml:space="preserve">                        В.В. Руси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DE8E96ACB0FB3033DB84D26BB9DB4383C01DFF94245D111A2FC3E86DFE7B7DD89D251CFCCD4477CACE4799200D028BB1A75EB2661504Eh4W1L" TargetMode="External"/><Relationship Id="rId3" Type="http://schemas.openxmlformats.org/officeDocument/2006/relationships/hyperlink" Target="consultantplus://offline/ref=67FDE8E96ACB0FB3033DB84D26BB9DB4383C01DFF94245D111A2FC3E86DFE7B7CF898A5DCDCCC94E7FB9B228D4h5W6L" TargetMode="External"/><Relationship Id="rId4" Type="http://schemas.openxmlformats.org/officeDocument/2006/relationships/hyperlink" Target="consultantplus://offline/ref=67FDE8E96ACB0FB3033DB84D26BB9DB4383C01DFF94245D111A2FC3E86DFE7B7DD89D251CFCCD34E7DACE4799200D028BB1A75EB2661504Eh4W1L" TargetMode="External"/><Relationship Id="rId5" Type="http://schemas.openxmlformats.org/officeDocument/2006/relationships/hyperlink" Target="consultantplus://offline/ref=67FDE8E96ACB0FB3033DB84D26BB9DB4383C01DFF94245D111A2FC3E86DFE7B7CF898A5DCDCCC94E7FB9B228D4h5W6L" TargetMode="External"/><Relationship Id="rId6" Type="http://schemas.openxmlformats.org/officeDocument/2006/relationships/hyperlink" Target="consultantplus://offline/ref=FF1EBF43682E5639E444A8073D3CAB2F26550DB3F3DBCF9A9FC5EAC1A2CF1D6D17022C7CF8DD1CF7E7l4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