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" w:hanging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ло № 3-       -01-402/2024</w:t>
      </w:r>
    </w:p>
    <w:p>
      <w:pPr>
        <w:pStyle w:val="Heading"/>
        <w:ind w:left="75" w:hanging="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ИД: 26 М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0005-01-2024-00</w:t>
      </w:r>
    </w:p>
    <w:p>
      <w:pPr>
        <w:pStyle w:val="Normal"/>
        <w:ind w:left="75" w:hanging="75"/>
        <w:jc w:val="center"/>
        <w:rPr/>
      </w:pPr>
      <w:r>
        <w:rPr/>
        <w:t>ПОСТАНОВЛЕНИЕ</w:t>
      </w:r>
    </w:p>
    <w:p>
      <w:pPr>
        <w:pStyle w:val="Normal"/>
        <w:ind w:left="75" w:hanging="75"/>
        <w:jc w:val="both"/>
        <w:rPr/>
      </w:pPr>
      <w:r>
        <w:rPr/>
        <w:t>25 мая 2024 года                                                                                   с. Александровское</w:t>
      </w:r>
    </w:p>
    <w:p>
      <w:pPr>
        <w:pStyle w:val="Normal"/>
        <w:ind w:left="75" w:hanging="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 Александровского района Ставропольского края, Мамаева И.С., с участием лица, в отношении которого возбуждено производство по делу об административном правонарушении Захарова С.В., рассмотрев в открытом судебном заседании в помещении судебного участка № 2 Александровского района Ставропольского края административное дело в отношении:  </w:t>
      </w:r>
    </w:p>
    <w:p>
      <w:pPr>
        <w:pStyle w:val="TextBodyIndent"/>
        <w:rPr/>
      </w:pPr>
      <w:r>
        <w:rPr>
          <w:sz w:val="24"/>
        </w:rPr>
        <w:t>Захарова Сергея Васильевича, … ранее привлекавшегося к административной ответственности за совершение аналогичного правонарушения, не работающего, ранее к административной ответственности за совершение однородного и аналогичного правонарушений привлекавшегося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стать 20.2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75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75" w:hanging="75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  </w:t>
      </w:r>
      <w:r>
        <w:rPr/>
        <w:t>Захаров С.В. 24 мая 2024 года в 13 часов 30 минут находился в состоянии алкогольного опьянения по ул. Октябрьской, около домовладения № 99 с. Саблинского, Александровского, района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/>
        <w:t xml:space="preserve">В судебном заседании Захаров С.В. вину в совершении административного правонарушения признал в полном объеме согласился с протоколом об административном правонарушении.      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>Его вина в совершении административного правонарушения, подтверждается исследованными в судебном заседании доказательствами, а именно: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left="-180" w:firstLine="180"/>
        <w:jc w:val="both"/>
        <w:rPr/>
      </w:pPr>
      <w:r>
        <w:rPr/>
        <w:t xml:space="preserve">            </w:t>
      </w:r>
      <w:r>
        <w:rPr/>
        <w:t>Факт появления Захарова С.В. в общественном месте в состоянии алкогольного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протоколом о доставлении (л.д.3), рапортом (л.д. 4, 5), объяснениями свидетеля (л.д.6), актом медицинского освидетельствования (л.д. 8), согласно которому у Захарова С.В., установлено алкогольное опьянение.</w:t>
      </w:r>
    </w:p>
    <w:p>
      <w:pPr>
        <w:pStyle w:val="Normal"/>
        <w:ind w:left="-180" w:firstLine="180"/>
        <w:jc w:val="both"/>
        <w:rPr/>
      </w:pPr>
      <w:r>
        <w:rPr/>
        <w:t xml:space="preserve">          </w:t>
      </w:r>
      <w:r>
        <w:rPr/>
        <w:t xml:space="preserve">Анализируя добытые в судебном заседании доказательства, мировой судья квалифицирует действия Захарова С.В.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отягчающего административную ответственность обстоятельства  предусмотренного ст. 4.3 КоАП РФ.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Blk6"/>
        </w:rPr>
        <w:t>Обстоятельством, смягчающим наказание Захарову С.В. является признание им своей вины.</w:t>
      </w:r>
    </w:p>
    <w:p>
      <w:pPr>
        <w:pStyle w:val="Normal"/>
        <w:ind w:firstLine="547"/>
        <w:jc w:val="both"/>
        <w:rPr/>
      </w:pPr>
      <w:r>
        <w:rPr>
          <w:rStyle w:val="Blk6"/>
        </w:rPr>
        <w:t>Обстоятельством, отягчающим ответственность является повторное совершение данного правонарушения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>При таких обстоятельствах, учитывая данные о личности Захарова С.В., мировой судья считает целесообразным назначить наказание, в виде административного ареста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Руководствуясь ст.ст.23.1,29.4, 29.9.,29.10,29.11 КРФоАП, 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 xml:space="preserve">Признать Захарова Сергея Васильевича виновным в совершении административного правонарушения, предусмотренного статьёй 20.21 КоАП РФ и назначить наказание в виде административного ареста сроком на 1 (одни) сутки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/>
        <w:t>Срок наказания</w:t>
      </w:r>
      <w:r>
        <w:rPr>
          <w:rFonts w:eastAsia="Arial Unicode MS"/>
        </w:rPr>
        <w:t xml:space="preserve"> исчислять с 16 часов 10 минут 24 мая 2024 года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Копию постановления направить начальнику отдела МВД России                 «Александровский», для сведения и исполнения наказания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     </w:t>
      </w:r>
      <w:r>
        <w:rPr/>
        <w:t xml:space="preserve">Мировой судья                                                                           И.С. Мамаева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