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       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ИД: 26 М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0005-01-2024-00</w:t>
      </w:r>
    </w:p>
    <w:p>
      <w:pPr>
        <w:pStyle w:val="Normal"/>
        <w:ind w:left="75" w:hanging="75"/>
        <w:jc w:val="center"/>
        <w:rPr/>
      </w:pPr>
      <w:r>
        <w:rPr/>
        <w:t>ПОСТАНОВЛЕНИЕ</w:t>
      </w:r>
    </w:p>
    <w:p>
      <w:pPr>
        <w:pStyle w:val="Normal"/>
        <w:ind w:left="75" w:hanging="75"/>
        <w:jc w:val="both"/>
        <w:rPr/>
      </w:pPr>
      <w:r>
        <w:rPr/>
        <w:t>25 мая 2024 года                                                                                   с. Александровское</w:t>
      </w:r>
    </w:p>
    <w:p>
      <w:pPr>
        <w:pStyle w:val="Normal"/>
        <w:ind w:left="75" w:hanging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 Александровского района Ставропольского края, Мамаева И.С., с участием лица, в отношении которого возбуждено производство по делу об административном правонарушении Мизина С.П.,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TextBodyIndent"/>
        <w:rPr/>
      </w:pPr>
      <w:r>
        <w:rPr>
          <w:sz w:val="24"/>
        </w:rPr>
        <w:t>Мизина Сергея Петровича, …, ранее привлекавшегося к административной ответственности за совершение аналогичного правонарушения, не работающего, ранее к административной ответственности за совершение однородного и аналогичного правонарушений привлекавшегося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стать 20.2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75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75" w:hanging="75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  </w:t>
      </w:r>
      <w:r>
        <w:rPr/>
        <w:t>Мизин С.П. 24 мая 2024 года в 13 часов 30 минут находился в состоянии алкогольного опьянения по ул. Октябрьской, около домовладения № 99 с. Саблинского, Александровского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/>
        <w:t xml:space="preserve">В судебном заседании Мизин С.П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  <w:r>
        <w:rPr/>
        <w:t>Факт появления Мизина С.П. в общественном месте в состоянии алкогольного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3), рапортом (л.д. 4, 5), объяснениями свидетеля (л.д.6), актом медицинского освидетельствования (л.д. 8), согласно которому у Мизина С.П.,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 xml:space="preserve">Анализируя добытые в судебном заседании доказательства, мировой судья квалифицирует действия Мизина С.П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 предусмотренного ст. 4.3 КоАП РФ.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Blk6"/>
        </w:rPr>
        <w:t>Обстоятельством, смягчающим наказание Мизину С.П. является признание им своей вины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Обстоятельством, отягчающим ответственность является повторное совершение данного правонарушения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>При таких обстоятельствах, учитывая данные о личности Мизина С.П., мировой судья считает целесообразным назначить наказание,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Руководствуясь ст.ст.23.1,29.4, 29.9.,29.10,29.11 КРФоАП,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 xml:space="preserve">Признать Мизина Сергея Петровича виновным в совершении административного правонарушения, предусмотренного статьёй 20.21 КоАП РФ и назначить наказание в виде административного ареста сроком на 1 (одни) сутк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>Срок наказания</w:t>
      </w:r>
      <w:r>
        <w:rPr>
          <w:rFonts w:eastAsia="Arial Unicode MS"/>
        </w:rPr>
        <w:t xml:space="preserve"> исчислять с 16 часов 10 минут 24 мая 2024 года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Копию постановления направить начальнику отдела МВД России                 «Александровский», для сведения и исполнения наказания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/>
        <w:t xml:space="preserve">Мировой судья                                                                           И.С. Мамаева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