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892" w:leader="none"/>
        </w:tabs>
        <w:ind w:firstLine="720"/>
        <w:jc w:val="left"/>
        <w:rPr>
          <w:b w:val="false"/>
          <w:b w:val="false"/>
        </w:rPr>
      </w:pPr>
      <w:r>
        <w:rPr>
          <w:b w:val="false"/>
        </w:rPr>
        <w:t>Дело № 5-345-01-402/2024</w:t>
        <w:tab/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  <w:t>УИД: 26 МS 0002-01-2024-002676-53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</w:t>
      </w: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 xml:space="preserve">21 июня 2024 года                                                                      с. Александровское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2 Александровского района Ставропольского края Мамаева И.С., с участием лица, в отношении которого ведется дело об административном правонарушении, Панова С.А., рассмотрев в открытом судебном заседании в помещении судебного участка № 2 Александровского района Ставропольского края дело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/>
        <w:t>Панова Сергея Александровича, …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е привлекавшегося ранее к административной ответственности за совершение однородного правонарушения, привлекаемого к административной ответственности по ст. 17.8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2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в период с марта 2024 года по 20 июня 2024 года Панов С.А. </w:t>
      </w:r>
      <w:r>
        <w:rPr>
          <w:bCs/>
        </w:rPr>
        <w:t>уклонился от явки к судебному приставу - исполнителю</w:t>
      </w:r>
      <w:r>
        <w:rPr/>
        <w:t xml:space="preserve"> </w:t>
      </w:r>
      <w:r>
        <w:rPr>
          <w:bCs/>
        </w:rPr>
        <w:t>Александровского районного отдела судебных приставов УФССП по СК, расположенного по адресу: с. Александровское Александровского района Ставропольского края, ул. Карла Маркса 56, по вопросу уплаты алиментов на содержание малолетних детей, чем воспрепятствовал законной деятельности судебного пристава – исполнител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 судебном заседании </w:t>
      </w:r>
      <w:r>
        <w:rPr/>
        <w:t>Панов С.А. вину в совершении административного правонарушения признал в полном объеме.</w:t>
      </w:r>
    </w:p>
    <w:p>
      <w:pPr>
        <w:pStyle w:val="Normal"/>
        <w:ind w:firstLine="720"/>
        <w:jc w:val="both"/>
        <w:rPr/>
      </w:pPr>
      <w:r>
        <w:rPr>
          <w:bCs/>
        </w:rPr>
        <w:t>В</w:t>
      </w:r>
      <w:r>
        <w:rPr/>
        <w:t xml:space="preserve">ина Панова С.А. подтверждается исследованными в судебном заседании доказательствами, а именно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 xml:space="preserve">Согласно ст. </w:t>
      </w:r>
      <w:r>
        <w:rPr/>
        <w:t>14 ФЗ № 118 от 21.07.1997 года «О судебных приставах», требования судебного пристава обязательны для всех органов, организаций, должностных лиц и граждан на территории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Согласно протоколу об административном правонарушении № 50 от 20 июня 2024 в период с марта 2024 года по 20 июня 2024 года Панов С.А. </w:t>
      </w:r>
      <w:r>
        <w:rPr>
          <w:bCs/>
        </w:rPr>
        <w:t>уклонялся от явки к судебному приставу - исполнителю</w:t>
      </w:r>
      <w:r>
        <w:rPr/>
        <w:t xml:space="preserve"> </w:t>
      </w:r>
      <w:r>
        <w:rPr>
          <w:bCs/>
        </w:rPr>
        <w:t>Александровского районного отдела судебных приставов УФССП по СК, расположенного по адресу: с. Александровское Александровского района Ставропольского края, ул. Карла Маркса 56, по вопросу уплаты алиментов на содержание малолетних детей согласно судебному приказу № 2-1582-01-402/2020, чем воспрепятствовал законной деятельности судебного пристава – исполнителя.</w:t>
      </w:r>
    </w:p>
    <w:p>
      <w:pPr>
        <w:pStyle w:val="Normal"/>
        <w:ind w:firstLine="720"/>
        <w:jc w:val="both"/>
        <w:rPr/>
      </w:pPr>
      <w:r>
        <w:rPr/>
        <w:t xml:space="preserve">Факт совершения Петровым С.В. административного правонарушения подтверждается исследованными материалами дела: протоколом об административном правонарушении (л.д. 2), актом об обнаружении правонарушения (л.д. 3), постановлением судебного пристава – исполнителя о возбуждении исполнительного производства (л.д. 4-6), исполнительным документом (л.д. 7), предупреждением об уголовной ответственности (л.д. 8). </w:t>
      </w:r>
    </w:p>
    <w:p>
      <w:pPr>
        <w:pStyle w:val="Normal"/>
        <w:ind w:firstLine="720"/>
        <w:jc w:val="both"/>
        <w:rPr/>
      </w:pPr>
      <w:r>
        <w:rPr/>
        <w:t>Анализируя исследованные в судебном заседании доказательства, мировой судья квалифицирует действия Панова С.А.  по ст. 17.8 Кодекса Российской Федерации об административных правонарушениях - как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судья учитывает, что Панов С.А. в течение года не привлекался к административной ответственности за аналогичное административное правонарушение, что в соответствии со статьей 4.2 Кодекса Российской Федерации об административных правонарушениях суд признает смягчающим административную ответственность обстоятельством. </w:t>
      </w:r>
    </w:p>
    <w:p>
      <w:pPr>
        <w:pStyle w:val="Normal"/>
        <w:ind w:firstLine="720"/>
        <w:jc w:val="both"/>
        <w:rPr/>
      </w:pPr>
      <w:r>
        <w:rPr/>
        <w:t>Отягчающих ответственность обстоятельств в судебном заседании не установлено.</w:t>
      </w:r>
    </w:p>
    <w:p>
      <w:pPr>
        <w:pStyle w:val="Normal"/>
        <w:ind w:firstLine="720"/>
        <w:jc w:val="both"/>
        <w:rPr/>
      </w:pPr>
      <w:r>
        <w:rPr/>
        <w:t>В целях предупреждения совершения новых правонарушений, как самим правонарушителем, так и другими лицами, мировой судья считает необходимым назначить Петрову С.В.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и руководствуясь статьями 29.7, 29.9, 29.10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Признать Панова Сергея Александровича виновным в совершении правонарушения предусмотренного статьей 17.8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 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С</w:t>
      </w:r>
      <w:r>
        <w:rPr/>
        <w:t>умма административного штрафа подлежит уплате по следующим реквизитам:</w:t>
      </w:r>
      <w:r>
        <w:rPr>
          <w:lang w:val="ru-RU"/>
        </w:rPr>
        <w:t xml:space="preserve"> …</w:t>
      </w:r>
    </w:p>
    <w:p>
      <w:pPr>
        <w:pStyle w:val="TextBody"/>
        <w:ind w:firstLine="720"/>
        <w:rPr/>
      </w:pPr>
      <w:r>
        <w:rPr>
          <w:lang w:val="ru-RU"/>
        </w:rPr>
        <w:t>С</w:t>
      </w:r>
      <w:r>
        <w:rPr/>
        <w:t xml:space="preserve">огласно статье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</w:rPr>
          <w:t>статьей 31.5</w:t>
        </w:r>
      </w:hyperlink>
      <w:r>
        <w:rPr/>
        <w:t xml:space="preserve"> настоящего Кодекса. </w:t>
      </w:r>
    </w:p>
    <w:p>
      <w:pPr>
        <w:pStyle w:val="TextBody"/>
        <w:ind w:firstLine="720"/>
        <w:rPr/>
      </w:pPr>
      <w:r>
        <w:rPr/>
        <w:t xml:space="preserve">Часть 1 статьи 20.25 Кодекса Российской Федерации об административных правонарушениях  предусматривает за не уплату штрафа в установленный срок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ind w:firstLine="720"/>
        <w:rPr/>
      </w:pPr>
      <w:r>
        <w:rPr/>
        <w:t>Копию постановления направить начальнику отдела - старшему судебному приставу Александровского районного отдела судебных приставов УФССП России по Ставропольскому краю</w:t>
      </w:r>
      <w:r>
        <w:rPr>
          <w:lang w:val="ru-RU"/>
        </w:rPr>
        <w:t>,</w:t>
      </w:r>
      <w:r>
        <w:rPr/>
        <w:t xml:space="preserve">  для сведения. </w:t>
      </w:r>
    </w:p>
    <w:p>
      <w:pPr>
        <w:pStyle w:val="TextBody"/>
        <w:ind w:firstLine="720"/>
        <w:rPr/>
      </w:pPr>
      <w:r>
        <w:rPr/>
        <w:t>Постановление может быть обжаловано в Александровский районный суд в течение 10 суток со дня вручения копии постанов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ировой судья</w:t>
        <w:tab/>
        <w:tab/>
        <w:tab/>
        <w:t xml:space="preserve">                                                И.С. Мамаев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sectPr>
      <w:type w:val="nextPage"/>
      <w:pgSz w:w="11906" w:h="16838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B29E4406FB70779488200D556CFD5CCF58904656C0398FDD3F41275B2639667A5F7AF0429BEA4x9P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