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3-412-01-402/2024</w:t>
      </w:r>
    </w:p>
    <w:p>
      <w:pPr>
        <w:pStyle w:val="Normal"/>
        <w:rPr/>
      </w:pPr>
      <w:r>
        <w:rPr/>
        <w:t xml:space="preserve">УИД MS0002-01-2024-003384-63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 июля 2024 года                                                    село Александровско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Александровского района Ставропольского края, исполняющий обязанности мирового судьи  судебного участка № 2 Александровского района Ставропольского края Русинова В.В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Ортабаева Х.К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Александровского района Ставропольского края дело об административном правонарушении в отношении гражданина Российской Федерации: Ортабаева ХК, не привлекавшегося к административной ответственности за совершение однородного правонарушени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за совершение правонарушения, предусмотренного ст. </w:t>
      </w:r>
      <w:r>
        <w:rPr>
          <w:sz w:val="26"/>
          <w:szCs w:val="26"/>
        </w:rPr>
        <w:t xml:space="preserve">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УСТАОВИЛ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07.2024 в 17 час. 00 минут Ортабаев Х.К., находясь в 500 м от дома № ¼ ул. Трактовая х. Средний Александровского района Ставропольского края в северо-восточном направлении нанес три удара деревянной палкой Остащенко В.Н., чем  причинил телесные повреждения и физическую бо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ртабаев Х.К. вину признал. </w:t>
      </w:r>
    </w:p>
    <w:p>
      <w:pPr>
        <w:pStyle w:val="Normal"/>
        <w:ind w:firstLine="708"/>
        <w:jc w:val="both"/>
        <w:rPr/>
      </w:pPr>
      <w:r>
        <w:rPr>
          <w:rStyle w:val="Blk6"/>
          <w:sz w:val="26"/>
          <w:szCs w:val="26"/>
        </w:rPr>
        <w:t xml:space="preserve">Потерпевший </w:t>
      </w:r>
      <w:r>
        <w:rPr>
          <w:sz w:val="26"/>
          <w:szCs w:val="26"/>
        </w:rPr>
        <w:t>Остащенко В.Н. в судебное заседание представил заявление о рассмотрении дела в его отсутствие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При таких обстоятельствах, мировой судья, приняв необходимые меры по надлежащему извещению потерпевшего Остащенко В.Н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о времени и месте рассмотрения дела об административном правонарушении, приходит к выводу о рассмотрении дела в ее отсутствие, что согласуется с требованиями </w:t>
      </w:r>
      <w:hyperlink r:id="rId2">
        <w:r>
          <w:rPr>
            <w:rStyle w:val="InternetLink"/>
            <w:sz w:val="26"/>
            <w:szCs w:val="26"/>
          </w:rPr>
          <w:t>ч. 3 ст. 25.</w:t>
        </w:r>
      </w:hyperlink>
      <w:r>
        <w:rPr>
          <w:sz w:val="26"/>
          <w:szCs w:val="26"/>
        </w:rPr>
        <w:t xml:space="preserve">2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, выслушав Ортабаева Х.К.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выводу, что его вина в совершении административного правонарушения, подтверждается материалам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Ортабаева Х.К. в совершении данного административного правонарушения подтверждается: протоколом об административном правонарушении 26 АВ № 0597227/592 от 31.07.2024, протоколом осмотра места происшествия от 11.07.2024 (л.д. 11-13), письменными объяснениями свидетелей, заключением эксперта № 166 от 11.07.2024 у Остащенко В.Н. обнаружены повреждения в виде: ушиб волосистой части головы, ушиб мягких тканей правого плечевого пояса ссадина правой голени,  не причинившие вреда здоров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3">
        <w:r>
          <w:rPr>
            <w:rStyle w:val="InternetLink"/>
            <w:sz w:val="26"/>
            <w:szCs w:val="26"/>
          </w:rPr>
          <w:t>ст.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сомнения в виновности Ортабаева Х.К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Анализируя представленные доказательства, мировой судья квалифицирует действия Ортабаева Х.К. по ст.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вида наказания мировой судья учитывает, что Ортабаев Х.К. впервые привлекается к ответственности за совершение однородного административного правонарушения, вину признал, что в соответствии с ч. 2 ст. 4.2 Кодекса Российской Федерации об административных правонарушениях признается обстоятельствами, смягчающими административное наказа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тягчающих административную ответственность обстоятельств судом не установлено.  </w:t>
        <w:tab/>
        <w:t xml:space="preserve">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В целях предупреждения совершения новых правонарушений, как самим правонарушителем, так  и  другими лицами,  судья считает целесообраз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Ортабаева ХК ст. 6.1.1 Кодекса Российской Федерации об административных правонарушениях и назначить наказание в виде штрафа в размере 5000 рубле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административного штрафа подлежит  уплате по следующим реквизитам:  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Банк: ОТДЕЛЕНИЕ СТАВРОПОЛЬ БАНКА РОССИИ// УФК по Ставропольскому краю г. Ставрополь,  Р/с 40102810345370000013, БИК 010702101, ОКТМО 07502000,  КБК 00811601063010101140  </w:t>
      </w:r>
      <w:r>
        <w:rPr>
          <w:color w:val="000000"/>
          <w:sz w:val="26"/>
          <w:szCs w:val="26"/>
        </w:rPr>
        <w:t xml:space="preserve">УИН: </w:t>
      </w:r>
      <w:r>
        <w:rPr>
          <w:bCs/>
          <w:color w:val="000000"/>
          <w:sz w:val="26"/>
          <w:szCs w:val="26"/>
        </w:rPr>
        <w:t>035570370002500412240614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32.2 Кодекса Российской Федерации об административных правонарушениях  административный штраф должен быть уплачен не позднее шестидесяти дней со дня вступления настоящего постановления  в законную силу. В противном случае соответствующие материалы направляются судьёй судебному приставу-исполнителю для взыскания суммы административного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править копию настоящего постановления начальнику ОМВД России «Александровский» для свед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подпись                       В.В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51765</wp:posOffset>
                </wp:positionV>
                <wp:extent cx="256159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КОПИЯ ВЕРНА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ья______________ В.В. Рус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7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57.4pt;mso-wrap-distance-left:9.05pt;mso-wrap-distance-right:9.05pt;mso-wrap-distance-top:0pt;mso-wrap-distance-bottom:0pt;margin-top:11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КОПИЯ ВЕРНА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дья______________ В.В. Руси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99695</wp:posOffset>
                </wp:positionV>
                <wp:extent cx="266700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линный документ хранится в материалах дела № 3-412-01-402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ого участка № 2 мировых судей Александр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54.3pt;mso-wrap-distance-left:9.05pt;mso-wrap-distance-right:9.05pt;mso-wrap-distance-top:0pt;mso-wrap-distance-bottom:0pt;margin-top:7.8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линный документ хранится в материалах дела № 3-412-01-402/20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удебного участка № 2 мировых судей Александр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3974A75F4EB4EBA93686421965FBCAA3AA6DB4685A55D4E9F6E642D533166435413F7640E927H6p3J" TargetMode="External"/><Relationship Id="rId3" Type="http://schemas.openxmlformats.org/officeDocument/2006/relationships/hyperlink" Target="consultantplus://offline/ref=FF1EBF43682E5639E444A8073D3CAB2F26550DB3F3DBCF9A9FC5EAC1A2CF1D6D17022C7CF8DD1CF7E7l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