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ло № 5- -01-402/202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ИД: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05-01-2024-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4 сентября 2024 года                                        с. Александров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</w:t>
      </w:r>
      <w:r>
        <w:rPr>
          <w:bCs/>
          <w:sz w:val="28"/>
          <w:szCs w:val="28"/>
        </w:rPr>
        <w:t xml:space="preserve">с участием лица, в отношении которого ведется дело об административном правонарушении Попова Я.А., </w:t>
      </w:r>
      <w:r>
        <w:rPr>
          <w:sz w:val="28"/>
          <w:szCs w:val="28"/>
        </w:rPr>
        <w:t xml:space="preserve">рассмотрев в открытом судебном заседании в помещении  судебного участка № 2 Александровского района Ставропольского края дело об административном правонарушении в отношен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ой Яны Алексеевны,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емой к административной ответственности, предусмотренной ч. 2 ст. 12.27 Кодекса Российской Федерации об административных правонарушениях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 сентября 2024 года в 22 часа 10 минут Попова Я.А.</w:t>
      </w:r>
      <w:r>
        <w:rPr>
          <w:sz w:val="28"/>
          <w:szCs w:val="28"/>
        </w:rPr>
        <w:t xml:space="preserve"> на ул. Октябрьской с. Саблинского Александровского района Ставропольского края, управляя транспортным средством лада Гранта, государственный регистрационный знак 072ВА 126, нарушила п. 2.5 Правил дорожного движения, оставил место дорожно-транспортного происшествия, участником которого он явл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Попова Я.А.</w:t>
      </w:r>
      <w:r>
        <w:rPr>
          <w:sz w:val="28"/>
          <w:szCs w:val="28"/>
        </w:rPr>
        <w:t xml:space="preserve"> вину в совершении административного правонарушения признала, в содеянном раскаялас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Попову Я.А.</w:t>
      </w:r>
      <w:r>
        <w:rPr>
          <w:sz w:val="28"/>
          <w:szCs w:val="28"/>
        </w:rPr>
        <w:t xml:space="preserve">, исследовав материалы дела, мировой судья пришел к выводу, что её вина в совершении административного правонарушения, подтверждается исследованными в судебном заседании доказатель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>Поповой Я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установлена ч. 2 ст. 12.27 Кодекса Российской Федерации об административных правонарушениях подтверждается собранными по данному делу доказательств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26 ВК № …от 14.09.2024 (л.д. 1); схемой ДТП (л.д. 2); письменными объяснениями О. (л.д. 5); объяснениями Ч. (л.д. 6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едоставленных доказательств является достаточной для правильного разрешения данного дела, оснований для иной оценки исследованных доказательств не усматривается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ходя к юридической оценке содеянного, мировой судья признает, что действия </w:t>
      </w:r>
      <w:r>
        <w:rPr>
          <w:bCs/>
          <w:sz w:val="28"/>
          <w:szCs w:val="28"/>
        </w:rPr>
        <w:t>Поповой Я.А.</w:t>
      </w:r>
      <w:r>
        <w:rPr>
          <w:sz w:val="28"/>
          <w:szCs w:val="28"/>
        </w:rPr>
        <w:t xml:space="preserve"> подлежат квалификации по ч. 2 ст. 12.27 Кодекса Российской Федерации об административных правонарушениях как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, что </w:t>
      </w:r>
      <w:r>
        <w:rPr>
          <w:bCs/>
          <w:sz w:val="28"/>
          <w:szCs w:val="28"/>
        </w:rPr>
        <w:t>Фролова Я.А.</w:t>
      </w:r>
      <w:r>
        <w:rPr>
          <w:sz w:val="28"/>
          <w:szCs w:val="28"/>
        </w:rPr>
        <w:t xml:space="preserve"> грубо нарушила ПДД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суд признает признание вины</w:t>
      </w:r>
      <w:r>
        <w:rPr>
          <w:bCs/>
          <w:sz w:val="28"/>
          <w:szCs w:val="28"/>
        </w:rPr>
        <w:t xml:space="preserve"> Поповой Я.А. и её</w:t>
      </w:r>
      <w:r>
        <w:rPr>
          <w:sz w:val="28"/>
          <w:szCs w:val="28"/>
        </w:rPr>
        <w:t xml:space="preserve">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еобходимость соответствия характера и степени общественной опасности правонарушения обстоятельствам её совершения и личности виновной, с целью предупреждения совершения новых правонарушений, как самим правонарушителем, так и другими лицами, мировой судья считает целесообразным назначить ей административное наказание  в виде 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Попову Яну Алексеевну </w:t>
      </w:r>
      <w:r>
        <w:rPr>
          <w:sz w:val="28"/>
          <w:szCs w:val="28"/>
        </w:rPr>
        <w:t>виновной в совершении административного правонарушения предусмотренного частью 2 статьи 12.27 Кодекса Российской Федерации об административных правонарушениях и назначить ей наказание в виде административного ареста сроком на одни сут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9 часов 06 минут 14 сентября 2024 год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пию постановления направить начальнику отдела МВД России  «Александровский» для исполн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ИДПС ОГИБДД ОМВД России «Александровский» Чеканову Д.С. для сведе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Мировой судья                                             Мамаева И.С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