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Дело № 5-599-01-402/2024</w:t>
        <w:tab/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УИД: 26 МS 0002-01-2024-004723-23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05 ноября 2024 года                                                                 село Александров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Александровского района Ставропольского края И.С. Мамаева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должностного лица: </w:t>
      </w:r>
    </w:p>
    <w:p>
      <w:pPr>
        <w:pStyle w:val="Normal"/>
        <w:ind w:firstLine="709"/>
        <w:jc w:val="both"/>
        <w:rPr/>
      </w:pPr>
      <w:r>
        <w:rPr/>
        <w:t xml:space="preserve">Алхасова Гари Александровича, … </w:t>
      </w:r>
    </w:p>
    <w:p>
      <w:pPr>
        <w:pStyle w:val="Normal"/>
        <w:ind w:firstLine="709"/>
        <w:jc w:val="both"/>
        <w:rPr/>
      </w:pPr>
      <w:r>
        <w:rPr/>
        <w:t xml:space="preserve">не привлекавшегося ранее к административной ответственности за совершение аналогичного правонарушения, </w:t>
      </w:r>
    </w:p>
    <w:p>
      <w:pPr>
        <w:pStyle w:val="Normal"/>
        <w:ind w:firstLine="709"/>
        <w:jc w:val="both"/>
        <w:rPr/>
      </w:pPr>
      <w:r>
        <w:rPr/>
        <w:t xml:space="preserve">привлекаемого к административной ответственности по статье 15.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лхасов Г.А. являясь должностным лицом - директором ООО «АЛЕКСАНДРОВСКИЙ ЗАВОД УПАКОВОЧНЫХ МАТЕРИАЛОВ И ОДНОРАЗОВОЙ ПОСУДЫ», ИНН 2601000746, КПП 260101001 (356302, Россия. Ставропольский край, Александровский р-н„ Александровское с, ул. Блинова, д. 1), 26 января 2024 года в 00ч. 01 м. не предоставил декларацию по налогу на добавленную стоимость за 4 квартал 2023 года, фактичекски сведения представлены 15.02.2024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Алхасов Г.А. не явился, надлежащим образом, посредством судебной повестки, извещен о времени и месте слушания дела, сведений о причинах неявки не поступало.</w:t>
      </w:r>
    </w:p>
    <w:p>
      <w:pPr>
        <w:pStyle w:val="Normal"/>
        <w:ind w:firstLine="709"/>
        <w:jc w:val="both"/>
        <w:rPr/>
      </w:pPr>
      <w:r>
        <w:rPr/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рассмотрении дела об административном правонарушении следует исходить из того, что извещение лица, привлекаемого к административной ответственности, производится по адресу, указанному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, если от лица не поступало ходатайств об отложении рассмотрения дела либо если таковое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этом нахожу, что само по себе неполучение заявителем судебного извещения, направляемого по адресу, указанному в протоколе, не является доказательством ненадлежащего извещения лица, а свидетельствует о злоупотреблении пра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, мировой судья, приняв необходимые меры по надлежащему извещению Алхасова Г.А. о времени и месте рассмотрения дела об административном правонарушении, приходит к выводу о рассмотрении дела в его отсутствие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материалы дела, мировой судья приходит к следующем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тивная ответственность по ст. 15.5 КоАП РФ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Согласно пункту 5 статьи 174 НК РФ налогоплательщики (в том числе являющиеся налоговыми агентами), а также лица, указанные в пункте 5 статьи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 1.2014 N 382-ФЗ).</w:t>
      </w:r>
    </w:p>
    <w:p>
      <w:pPr>
        <w:pStyle w:val="Normal"/>
        <w:ind w:firstLine="540"/>
        <w:jc w:val="both"/>
        <w:rPr/>
      </w:pPr>
      <w:r>
        <w:rPr/>
        <w:t>Таким образом, налоговая декларация по налогу на добавленную стоимость за 4 квартал 2023г. должна была быть представлена в срок до 25.01.2024 г., фактически декларация представлена 15.02.2024 г.</w:t>
      </w:r>
    </w:p>
    <w:p>
      <w:pPr>
        <w:pStyle w:val="Normal"/>
        <w:ind w:firstLine="540"/>
        <w:jc w:val="both"/>
        <w:rPr/>
      </w:pPr>
      <w:r>
        <w:rPr/>
        <w:t xml:space="preserve">Факт совершения Алхасовым Г.А. административного правонарушения подтверждается собранными по данному делу доказательствами: протоколом об административном правонарушении (л.д. 1-2), уведомлением (л.д. 3); квитанцией о приеме налоговой декларации (л.д. 4); сведениями из ЕГРЮЛ (л.д. 12-25). </w:t>
      </w:r>
    </w:p>
    <w:p>
      <w:pPr>
        <w:pStyle w:val="Normal"/>
        <w:ind w:firstLine="720"/>
        <w:jc w:val="both"/>
        <w:rPr/>
      </w:pPr>
      <w:r>
        <w:rPr/>
        <w:t>Оценив изложенные доказательства, которые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 мировой судья пришел к убеждению, что вина Алхасова Г.А. доказана и квалифицирует его действия по статье 15.5 Кодекса Российской Федерации об административных правонарушениях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540"/>
        <w:jc w:val="both"/>
        <w:rPr/>
      </w:pPr>
      <w:r>
        <w:rPr>
          <w:rStyle w:val="Blk6"/>
        </w:rPr>
        <w:t xml:space="preserve">  </w:t>
      </w:r>
      <w:r>
        <w:rPr>
          <w:rStyle w:val="Blk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предупреждения совершения новых правонарушений, как самим правонарушителем, так и другими лицами, учитывая полное признание вины, судья считает целесообразным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изложенного, и руководствуя</w:t>
      </w:r>
      <w:r>
        <w:rPr/>
        <w:t xml:space="preserve">сь статьями 29.7,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изнать должностное лицо - Алхасова Гари Александровича виновным в совершении административного правонарушения, предусмотренного статьи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Копию постановления направить начальнику Межрайонной ИФНС России № 9 по Ставропольскому краю и Алхасову Г.А., для све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Мировой судья </w:t>
        <w:tab/>
        <w:t xml:space="preserve">                                                                                     И.С. М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