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95" w:leader="none"/>
        </w:tabs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602-01-402/2024</w:t>
        <w:tab/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: 26М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0002-01-2024-004780-46</w:t>
      </w:r>
    </w:p>
    <w:p>
      <w:pPr>
        <w:pStyle w:val="Heading"/>
        <w:ind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1 ноября 2024 года                                                                                  село Александровско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Александровского района Ставропольского края </w:t>
      </w:r>
      <w:r>
        <w:rPr>
          <w:sz w:val="22"/>
          <w:szCs w:val="22"/>
          <w:lang w:val="ru-RU"/>
        </w:rPr>
        <w:t>Мамаева И.С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в помещении судебного участка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Александровского райо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ело об административном правонарушении в отношении гражданина РФ: </w:t>
      </w:r>
    </w:p>
    <w:p>
      <w:pPr>
        <w:pStyle w:val="TextBody"/>
        <w:tabs>
          <w:tab w:val="clear" w:pos="708"/>
          <w:tab w:val="left" w:pos="2160" w:leader="none"/>
        </w:tabs>
        <w:ind w:firstLine="5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Чернова Геннадия Николаевича, …, </w:t>
      </w:r>
    </w:p>
    <w:p>
      <w:pPr>
        <w:pStyle w:val="TextBody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ранее не привлекавшегося к административной ответственности за совершение аналогичного правонарушения</w:t>
      </w:r>
      <w:r>
        <w:rPr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по ст.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СТАНОВИЛ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 октября 2024 года примерно в 21 час. 30 минут Чернов Г.Н., находясь во дворе домовладения, расположенного по адресу: …, умышленно разбил телефон марки …, принадлежащие П. тем самым, причинив последней материальный ущерб на сумму 1000 рубле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Чернов Г.Н. </w:t>
      </w:r>
      <w:r>
        <w:rPr>
          <w:bCs/>
          <w:sz w:val="22"/>
          <w:szCs w:val="22"/>
        </w:rPr>
        <w:t>в судебное заседание не явился, надлежащим образом, посредством СМС-сообщения извещен о времени и месте слушания дела, сведений о причинах неявки не поступало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ерпевшая П.. в судебное не явилась, предоставила заявление с просьбой о рассмотрении дела без её участ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таких обстоятельствах, мировой судья, приняв необходимые меры по надлежащему извещению Чернова Г.Н. и П.. о времени и месте рассмотрения дела об административном правонарушении, приходит к выводу о рассмотрении дела в их отсутствие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следовав материалы дела, суд приходит к следующему выводу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ст. 8 (ч. 2) Конституции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правонарушения, предусмотренного ст.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, является чужое имущ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Факт умышленного повреждения чужого имущества </w:t>
      </w:r>
      <w:r>
        <w:rPr>
          <w:bCs/>
          <w:sz w:val="22"/>
          <w:szCs w:val="22"/>
        </w:rPr>
        <w:t>Черновым Г.Н.</w:t>
      </w:r>
      <w:r>
        <w:rPr>
          <w:sz w:val="22"/>
          <w:szCs w:val="22"/>
        </w:rPr>
        <w:t xml:space="preserve"> подтверждается совокупностью собранных по делу об административном правонарушении доказательств, в том числе: протоколом об административном правонарушении (л.д. 1), рапортом (л.д. 2,11-12); проткоолом принятия устного заявление П. (л.д. 3); протоколом осмотра места происшествия (л.д. 4-6); письменными объяснениями П. (л.д. 7-8); письменными объяснениями Чернова Г.Н. (л.д. 9-10, 13), справкой (л.д. 14); распиской (л.д. 16)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нализируя представленные доказательства, суд квалифицирует действия Чернова Г.Н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татье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как умышленное повреждение чужого имущества, если эти действия не повлекли причинения значительного ущерба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rStyle w:val="Blk6"/>
          <w:sz w:val="22"/>
          <w:szCs w:val="22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РФ об АП (часть 1 статьи 4.1 КРФ об АП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вида наказания судья учитывает, что Чернов Г.Н. </w:t>
      </w:r>
      <w:r>
        <w:rPr>
          <w:bCs/>
          <w:sz w:val="22"/>
          <w:szCs w:val="22"/>
        </w:rPr>
        <w:t xml:space="preserve">ранее не привлекался к административной ответственности за </w:t>
      </w:r>
      <w:r>
        <w:rPr>
          <w:sz w:val="22"/>
          <w:szCs w:val="22"/>
        </w:rPr>
        <w:t xml:space="preserve">совершение однородных правонарушений,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2"/>
        <w:ind w:firstLine="720"/>
        <w:rPr/>
      </w:pPr>
      <w:r>
        <w:rPr>
          <w:szCs w:val="22"/>
        </w:rPr>
        <w:t>С учетом изложенного, принимая во внимание характер совершенного правонарушения, посягающего на охрану собственности, данные о личности Чернов Г.Н.</w:t>
      </w:r>
      <w:r>
        <w:rPr>
          <w:bCs/>
          <w:szCs w:val="22"/>
        </w:rPr>
        <w:t xml:space="preserve">, </w:t>
      </w:r>
      <w:r>
        <w:rPr>
          <w:szCs w:val="22"/>
        </w:rPr>
        <w:t xml:space="preserve">наличием смягчающего и отсутствием отягчающих административную ответственность обстоятельств, в целях предупреждения совершения новых административных правонарушений как самим правонарушителем, так и другими лицами, полагаю возможным назначить минимальное наказание, предусмотренное санкцией ст. 7.17 </w:t>
      </w:r>
      <w:r>
        <w:rPr>
          <w:rStyle w:val="Blk6"/>
          <w:szCs w:val="22"/>
        </w:rPr>
        <w:t>КРФ об АП</w:t>
      </w:r>
      <w:r>
        <w:rPr>
          <w:szCs w:val="22"/>
        </w:rPr>
        <w:t>.</w:t>
      </w:r>
    </w:p>
    <w:p>
      <w:pPr>
        <w:pStyle w:val="2"/>
        <w:ind w:firstLine="720"/>
        <w:rPr>
          <w:bCs/>
          <w:szCs w:val="22"/>
        </w:rPr>
      </w:pPr>
      <w:r>
        <w:rPr>
          <w:szCs w:val="22"/>
        </w:rPr>
        <w:t xml:space="preserve">Руководствуясь статьями 29.7, 29.9, 29.10 </w:t>
      </w:r>
      <w:r>
        <w:rPr>
          <w:rStyle w:val="Blk6"/>
          <w:szCs w:val="22"/>
        </w:rPr>
        <w:t>КРФ об АП</w:t>
      </w:r>
      <w:r>
        <w:rPr>
          <w:szCs w:val="22"/>
        </w:rPr>
        <w:t>, мировой судья,</w:t>
      </w:r>
    </w:p>
    <w:p>
      <w:pPr>
        <w:pStyle w:val="Normal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ризнать </w:t>
      </w:r>
      <w:r>
        <w:rPr>
          <w:bCs/>
          <w:sz w:val="22"/>
          <w:szCs w:val="22"/>
          <w:lang w:val="ru-RU"/>
        </w:rPr>
        <w:t>Чернова Геннадия Николаевича</w:t>
      </w:r>
      <w:r>
        <w:rPr>
          <w:sz w:val="22"/>
          <w:szCs w:val="22"/>
        </w:rPr>
        <w:t xml:space="preserve"> винов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статьей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>, и назначить ему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сумма административного штрафа подлежит уплате по следующим реквизитам: </w:t>
      </w:r>
      <w:r>
        <w:rPr>
          <w:color w:val="000000"/>
          <w:sz w:val="22"/>
          <w:szCs w:val="22"/>
        </w:rPr>
        <w:t>…</w:t>
      </w:r>
    </w:p>
    <w:p>
      <w:pPr>
        <w:pStyle w:val="TextBody"/>
        <w:ind w:firstLine="720"/>
        <w:rPr/>
      </w:pPr>
      <w:r>
        <w:rPr>
          <w:sz w:val="22"/>
          <w:szCs w:val="22"/>
        </w:rPr>
        <w:t>Разъяснить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гласно статье 32.2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 Часть 1 статьи 20.25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пию постановления направить УУП ОУУП и ДН отдела МВД «Александровский» Енину А.А., Чернову Г.Н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ля сведения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И.С. М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97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