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  <w:szCs w:val="26"/>
        </w:rPr>
        <w:t>Дело № 5-653-01-402/2024</w:t>
        <w:tab/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УИД: 26 МS 0002-01-2024-00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center"/>
        <w:rPr/>
      </w:pPr>
      <w:r>
        <w:rPr>
          <w:sz w:val="26"/>
          <w:szCs w:val="26"/>
        </w:rPr>
        <w:t>02 декабря 2024 года                                                    села Александровско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Александровского района Ставропольского края Мамаева И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Шинкарева А.И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нкарева Артема Игоревича, …. г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ивлекавшегося в течение года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влекаемого к административной ответственности части 1 статьи 6.9 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Согласно протоколу 26АВ № ... от 02 декабря 2024 года, 28 июля 2024 примерно, в 12 час. 00 мину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Шинкарев А.И., </w:t>
      </w:r>
      <w:r>
        <w:rPr>
          <w:bCs/>
          <w:sz w:val="26"/>
          <w:szCs w:val="26"/>
        </w:rPr>
        <w:t>находясь в домовладении № …</w:t>
      </w:r>
      <w:r>
        <w:rPr>
          <w:sz w:val="26"/>
          <w:szCs w:val="26"/>
          <w:shd w:fill="FFFFFF" w:val="clear"/>
        </w:rPr>
        <w:t>расположенном по адресу: …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употребил наркотическое вещество «гаммабутиролактон», без назначения вра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м заседании Шинкарев А.И. виновным себя в совершении правонарушений признал, в содеянном раскаял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Шинкарева А.И., исследовав материалы дела, мировой судья пришел к выводу, что его вина в совершении административного правонарушения, подтверждается его признательными показаниями и материалами де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 40</w:t>
        </w:r>
      </w:hyperlink>
      <w:r>
        <w:rPr>
          <w:sz w:val="26"/>
          <w:szCs w:val="26"/>
        </w:rPr>
        <w:t xml:space="preserve"> Федерального закона от 08.01.1998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4 ч. 1 статьи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Шинкаревым А.И. административного правонарушения подтверждается материалами дела: протоколом об административном правонарушении (л.д. 1), протоколом о доставлении (л.д.2), рапортом (л.д.3,4,5,7); справкой (л.д. 9), актом медицинского освидетельствования (л.д. 10-11), копией протокола допроса Шинкарева А.И. (л.д. 12-14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добытые по делу доказательства, мировой судья квалифицирует действия Шинкарева А.И. по ч. 1 ст.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азначении вида наказания судья учитывает, что наличие смягчающих и отсутствие отягчающих административную ответственность обстоятельст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административную ответственность, суд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 установлено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в соответствии с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также отмечает, что к материалам дела приложено ходатайство заместителя начальника отдела МВД России о возложении на Шинкарева А.И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, что Шинкарев А.И. впервые привлекается к ответственности за совершение правонарушения в области санитарно-эпидемиологического благополучия населения и общественной нравственности, то удовлетворение данного ходатайства представляется нецелесообразны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7, 29.9, 29.10 Кодекса Российской Федерации об административных правонарушениях, мировой  судья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>постановил: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знать Шинкарева Артема Игоревича виновным в совершении административного правонарушения, предусмотренного статьей 6.9 части 1 Кодекса Российской Федерации об административных правонарушениях, и назначить наказание в виде административного ареста сроком на 2 (двое) суток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>02 декабря</w:t>
      </w:r>
      <w:r>
        <w:rPr>
          <w:sz w:val="26"/>
          <w:szCs w:val="26"/>
        </w:rPr>
        <w:t xml:space="preserve"> 2024 года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начальнику отдела МВД России «Александровский», для исполнения наказания и сведен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остановление может быть обжаловано в Александровский райсуд Ставропольского края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И.С. Мам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E284BAD45F4DA0C8C2C797D9F20BB19565702597C55D3E43D66CF4E62A80573A1C94D03AF8ErBtAK" TargetMode="External"/><Relationship Id="rId3" Type="http://schemas.openxmlformats.org/officeDocument/2006/relationships/hyperlink" Target="consultantplus://offline/ref=3BCC9E89D017908B904F550065C9831C595BF167DB66B496678A53BBB480D390016BF16CDBF9195226s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