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3" w:firstLine="709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</w:t>
      </w:r>
      <w:r>
        <w:rPr>
          <w:b w:val="false"/>
          <w:sz w:val="16"/>
          <w:szCs w:val="16"/>
          <w:lang w:val="ru-RU"/>
        </w:rPr>
        <w:t xml:space="preserve">Дело №5-3-14--451/2024                          </w:t>
      </w:r>
    </w:p>
    <w:p>
      <w:pPr>
        <w:pStyle w:val="Heading1"/>
        <w:ind w:left="2123" w:firstLine="709"/>
        <w:jc w:val="center"/>
        <w:rPr/>
      </w:pPr>
      <w:r>
        <w:rPr>
          <w:b w:val="false"/>
          <w:sz w:val="16"/>
          <w:szCs w:val="16"/>
          <w:lang w:val="ru-RU"/>
        </w:rPr>
        <w:t xml:space="preserve">                                                                                     </w:t>
      </w:r>
      <w:r>
        <w:rPr>
          <w:b w:val="false"/>
          <w:sz w:val="16"/>
          <w:szCs w:val="16"/>
          <w:lang w:val="ru-RU"/>
        </w:rPr>
        <w:t>УИД 26</w:t>
      </w:r>
      <w:r>
        <w:rPr>
          <w:b w:val="false"/>
          <w:sz w:val="16"/>
          <w:szCs w:val="16"/>
        </w:rPr>
        <w:t>MS</w:t>
      </w:r>
      <w:r>
        <w:rPr>
          <w:b w:val="false"/>
          <w:sz w:val="16"/>
          <w:szCs w:val="16"/>
          <w:lang w:val="ru-RU"/>
        </w:rPr>
        <w:t>0047-01-2024-000001-67</w:t>
      </w:r>
    </w:p>
    <w:p>
      <w:pPr>
        <w:pStyle w:val="Heading1"/>
        <w:jc w:val="center"/>
        <w:rPr/>
      </w:pPr>
      <w:r>
        <w:rPr>
          <w:b w:val="false"/>
          <w:sz w:val="25"/>
          <w:szCs w:val="25"/>
          <w:lang w:val="ru-RU"/>
        </w:rPr>
        <w:t>ПОСТАНОВЛЕНИЕ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5 января 2024 года                                                           город Кисловодск                                                           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 судебного участка № 1 города Кисловодска Ставропольского края Зуев А.Э., с участием лица привлекаемого к административной ответственности – Ишуниной ** рассмотрев в открытом судебном заседании в помещении мирового суда города Кисловодска дело об административном правонарушении в отношении должностного лица Ишуниной ** ** года рождения, уроженки ** работающей ** зарегистрированной и проживающей по адресу: ** в совершении административного правонарушения, предусмотренного ст.19.6 КоАП РФ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center"/>
        <w:rPr/>
      </w:pPr>
      <w:r>
        <w:rPr>
          <w:b w:val="false"/>
          <w:sz w:val="25"/>
          <w:szCs w:val="25"/>
          <w:lang w:val="ru-RU"/>
        </w:rPr>
        <w:t>установ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9 декабря 2023 года в 11 часов 30 минут заместителем начальника управления – заместителем главного государственного жилищного инспектора Ставропольского края Махиня Е.Г. составлен протокол № 45 об административном правонарушении в отношении ** согласно которого 16 октября 2023 года в 00 часов 01 минуту по ул. Спартака, д. 6, г. Ставрополь, установлено, что должностное лицо ** не приняла меры по представлению № 02-04/4771 от 11.09.2023 года должностного лица жилищной инспекции в срок до 15.10.2023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** пояснила, что протоколом согласна, просила назначить минимально возможное наказание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следовав материалы административного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о ст.19.6 КоАП РФ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- 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установлено, что представление № 02-04/4771 от 11.09.2023 года направлено Ишуниной ** которое получено 15.09.2023 год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установленный срок представление № 02-04/4771, вынесенное заместителем начальника управления – заместителем главного государственного жилищного инспектора Ставропольского края Махиня Е.Г. 11 сентября 2023 года об устранении причин и условий, способствовавших совершению административного правонарушения, Ишуниной ** не выполнено, что явилось основанием для составления протокола об административном правонарушении по ст. 19.6 КоАП РФ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Факт совершения административного правонарушения Ишуниной ** ответственность за которое установлена ст. 19.6 КоАП РФ подтверждается собранными по данному делу доказательствами: протоколом об административном правонарушении № 45 от 19.12.2023 года, уведомлением о составлении протокола об административном правонарушении от 12.12.2023 года, представлением об устранении причин и условий, способствовавших совершению административного правонарушения № 02-04/4771 от 11.09.2023 года, выпиской из ЕГРЮЛ, постановлением № 195-Д о назначении административного наказания от 05.09.2023 год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таких обстоятельствах, суд приходит к выводу о том, что совершенное Ишуниной ** деяние образует объективную сторону состава административного правонарушения, предусмотренного ст. 19.6 КоАП РФ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 Ишуниной ** предусмотренным ст. 4.2 КоАП РФ, является признание вины в совершенном правонарушении. К обстоятельствам, отягчающим административную ответственность Ишуниной ** предусмотренным ст. 4.3 КоАП РФ, суд относит повторное совершение однородных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о ст. 4.1 КоАП РФ, при назначении административного наказания Ишуниной ** судом учитываются характер совершенного административного правонарушения, личность виновной, её имущественное положение, наличие смягчающих и отягчающих вину обстоятельств и определяет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3.5, ст. 29.9 – 29.10 КоАП РФ, суд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знать Ишунину ** виновной в совершении административного правонарушения, предусмотренного ст. 19.6 КоАП РФ и назначить ей наказание в виде административного штрафа в сумме 4 000 (четыре тысячи) рублей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по следующим реквизитам: 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НН 2634051915, КПП 263401001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Банк: ОТДЕЛЕНИЕ СТАВРОПОЛЬ г. Ставрополь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БИК 010702101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омер счета получателя платежа -03100643000000012100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КТМО - 07715000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БК - 00811601203019000140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ИН **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684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Кисловодский городской суд Ставропольского края в течение 10 суток со дня получения.</w:t>
      </w:r>
    </w:p>
    <w:p>
      <w:pPr>
        <w:pStyle w:val="Normal"/>
        <w:shd w:fill="FFFFFF" w:val="clear"/>
        <w:ind w:firstLine="684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hd w:fill="FFFFFF" w:val="clear"/>
        <w:ind w:firstLine="6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                                                                       А.Э. Зуев</w:t>
      </w:r>
    </w:p>
    <w:sectPr>
      <w:footerReference w:type="default" r:id="rId2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