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Дело № 5-5-14-451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УИД №26MS0047-01-2024-000003-61</w:t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4 января 2024 года</w:t>
        <w:tab/>
        <w:tab/>
        <w:tab/>
        <w:tab/>
        <w:tab/>
        <w:t xml:space="preserve">                          город Кисловодс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Мировой судья судебного участка № 1 города Кисловодска Ставропольского края Зуев А.Э., с участием лица привлекаемого к административной ответственности – Кононова ** рассмотрев в открытом судебном заседании в помещении судебного участка № 1 г. Кисловодска, материалы дела об административном правонарушении в отношении: Кононова ** ** года рождения, уроженца ** паспортные данные **, гражданина РФ, являющегося директором ** проживающего по адресу: ** в совершении административного правонарушения, предусмотренного ч.1 ст.15.33.2 КоАП РФ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8 ноября 2023 года, в 15 часов 10 минут, в городе-курорте Кисловодске Ставропольского края, начальником Отдела персонифицированного учета и обработки информации №6 Управления персонифицированного учета Отделения Фонда Пенсионного и Социального Страхования Российской Федерации по Ставропольскому краю Прочан В.В., в отношении должностного лица Кононова ** составлен протокол № 2673 об административном правонарушении согласно которого, в ходе проверки впервые предоставленных в Управление 28 ноября 2023 года сведений для ведения индивидуального (персонифицированного) учета в составе Единой формы сведений (далее –ЕФС-1), содержащих сведения о начале договора ГПХ на 4 застрахованных лиц, 08 октября 2023 года, что подтверждается датой извещения о доставке сведений, представленных  по телекоммуникационным каналам связи частное учреждение ** выявлено, что страхователем нарушен срок их предоставл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удебном заседании Кононов ** пояснил, что с протоколом согласен, вину признал в объем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Из </w:t>
      </w:r>
      <w:hyperlink r:id="rId2">
        <w:r>
          <w:rPr>
            <w:rStyle w:val="InternetLink"/>
            <w:b w:val="false"/>
            <w:i w:val="false"/>
            <w:sz w:val="26"/>
            <w:szCs w:val="26"/>
          </w:rPr>
          <w:t>п. 6 ст. 11</w:t>
        </w:r>
      </w:hyperlink>
      <w:r>
        <w:rPr>
          <w:b w:val="false"/>
          <w:i w:val="false"/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е обязательного пенсионного страхования" следует, что страхователь предоставляет сведения по форме ЕФС-1 указанные в </w:t>
      </w:r>
      <w:hyperlink r:id="rId3">
        <w:r>
          <w:rPr>
            <w:rStyle w:val="InternetLink"/>
            <w:b w:val="false"/>
            <w:i w:val="false"/>
            <w:sz w:val="26"/>
            <w:szCs w:val="26"/>
          </w:rPr>
          <w:t>подпункте 5 пункта 2 настоящей статьи</w:t>
        </w:r>
      </w:hyperlink>
      <w:r>
        <w:rPr>
          <w:b w:val="false"/>
          <w:i w:val="false"/>
          <w:sz w:val="26"/>
          <w:szCs w:val="26"/>
        </w:rPr>
        <w:t xml:space="preserve"> не позднее рабочего дня, следующего за днем заключения с застрахованным лицом соответствующего договора, а случае прекращения договора не позднее рабочего дня, следующего за днем прекращ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пунктом 2 статьи 8 Закона №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ОСФР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Форма СЗВ-М утверждена Постановлением Правления ПФР от 01.02.2016 года №83п. Формат сведений по форме СЗВ-М утвержден Постановлением Правления ПФР от 07.12.2016 №1077п «Об утверждении формата сведений для ведения индивидуального (персонифицированного) учета (форма СЗВ-М)»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В судебном заседании установлено, что ЕФС-1 плательщиком в Управление предоставлена не в срок, а именно 08 октября 2023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/>
      </w:pPr>
      <w:r>
        <w:rPr>
          <w:b w:val="false"/>
          <w:i w:val="false"/>
          <w:sz w:val="26"/>
          <w:szCs w:val="26"/>
        </w:rPr>
        <w:t>Вина Кононова ** подтверждается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следующими доказательствами: протоколом № 2673 об административном правонарушении от 28.11.2023 года в отношении Кононова ** выпиской из Единого государственного реестра юридических лиц, содержащей сведения о юридическом лице частное учреждение ** протоколом проверки отчетност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оими действиями </w:t>
      </w:r>
      <w:r>
        <w:rPr>
          <w:b w:val="false"/>
          <w:i w:val="false"/>
          <w:sz w:val="26"/>
          <w:szCs w:val="26"/>
        </w:rPr>
        <w:t xml:space="preserve">Кононов **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ответственность за совершение которого предусмотрена ч. 1 ст. 15.33.2 КоАП РФ – 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2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На основании изложенного и руководствуясь статьей 15.33.2, статьями 4.1-4.3, 29.10-29.11 КоАП РФ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b w:val="false"/>
          <w:i w:val="false"/>
          <w:sz w:val="26"/>
          <w:szCs w:val="26"/>
        </w:rPr>
        <w:t xml:space="preserve">Признать Кононова ** виновным в совершении административного правонарушения по ч. 1 ст. 15.33.2 </w:t>
      </w:r>
      <w:r>
        <w:rPr>
          <w:b w:val="false"/>
          <w:bCs w:val="false"/>
          <w:i w:val="false"/>
          <w:iCs w:val="false"/>
          <w:sz w:val="26"/>
          <w:szCs w:val="26"/>
        </w:rPr>
        <w:t>КоАП РФ и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одвергнуть его административному наказанию в виде штрафа в размере 300 (триста)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1"/>
        <w:rPr/>
      </w:pPr>
      <w:r>
        <w:rPr>
          <w:b w:val="false"/>
          <w:i w:val="false"/>
          <w:sz w:val="26"/>
          <w:szCs w:val="26"/>
          <w:u w:val="single"/>
        </w:rPr>
        <w:t>Штраф необходимо оплатить по следующим реквизитам: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 w:val="false"/>
          <w:i w:val="false"/>
          <w:sz w:val="26"/>
          <w:szCs w:val="26"/>
        </w:rPr>
        <w:t>-наименование получателя платежа УФК по СК (Отделение Фонда пенсионного и социального Российской Федерации по Ставропольскому краю),</w:t>
      </w:r>
    </w:p>
    <w:p>
      <w:pPr>
        <w:pStyle w:val="Normal"/>
        <w:shd w:fill="FFFFFF" w:val="clear"/>
        <w:ind w:right="2304" w:hanging="0"/>
        <w:rPr/>
      </w:pPr>
      <w:r>
        <w:rPr>
          <w:b w:val="false"/>
          <w:i w:val="false"/>
          <w:sz w:val="26"/>
          <w:szCs w:val="26"/>
        </w:rPr>
        <w:t>-ИНН 2600000038,</w:t>
      </w:r>
    </w:p>
    <w:p>
      <w:pPr>
        <w:pStyle w:val="Normal"/>
        <w:shd w:fill="FFFFFF" w:val="clear"/>
        <w:ind w:right="230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КПП 263601001, 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наименование банка: Отделение Ставрополь Банка России//УФК по СК г.Ставрополь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6"/>
          <w:szCs w:val="26"/>
        </w:rPr>
        <w:t>-номер счета банка получателя (корреспондентский счет): 40102810345370000013,</w:t>
      </w:r>
    </w:p>
    <w:p>
      <w:pPr>
        <w:pStyle w:val="Normal"/>
        <w:shd w:fill="FFFFFF" w:val="clear"/>
        <w:tabs>
          <w:tab w:val="clear" w:pos="720"/>
          <w:tab w:val="left" w:pos="5970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БИК 010702101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6"/>
          <w:szCs w:val="26"/>
        </w:rPr>
        <w:t>-КБК 797 1 16 01230 06 0000 140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6"/>
          <w:szCs w:val="26"/>
        </w:rPr>
        <w:t>-номер счета получателя (казначейский счет) 03100643000000012100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6"/>
          <w:szCs w:val="26"/>
        </w:rPr>
        <w:t>-ОКТМО 07715000.</w:t>
      </w:r>
    </w:p>
    <w:p>
      <w:pPr>
        <w:pStyle w:val="Normal"/>
        <w:ind w:firstLine="567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ind w:firstLine="567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spacing w:before="0" w:after="100"/>
        <w:ind w:right="85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Мировой судья                                                                                                   А.Э. Зуев </w:t>
      </w:r>
    </w:p>
    <w:sectPr>
      <w:footerReference w:type="default" r:id="rId6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Основной текст Знак"/>
    <w:qFormat/>
    <w:rPr>
      <w:b/>
      <w:bCs/>
      <w:i/>
      <w:iCs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66&amp;dst=448" TargetMode="External"/><Relationship Id="rId3" Type="http://schemas.openxmlformats.org/officeDocument/2006/relationships/hyperlink" Target="https://login.consultant.ru/link/?req=doc&amp;base=LAW&amp;n=431866&amp;dst=429" TargetMode="External"/><Relationship Id="rId4" Type="http://schemas.openxmlformats.org/officeDocument/2006/relationships/hyperlink" Target="consultantplus://offline/ref=6D3F39DB275CD04F35A19BCFB3D562C0AAA4EF5C25130661C40FB7C6349820435D0CF00F15ADE49A1D1C1E7AB033FE0032D469BEDCC31530bE47I" TargetMode="External"/><Relationship Id="rId5" Type="http://schemas.openxmlformats.org/officeDocument/2006/relationships/hyperlink" Target="consultantplus://offline/ref=6D3F39DB275CD04F35A19BCFB3D562C0AAABE95E23110661C40FB7C6349820435D0CF00714ACE49640460E7EF967F51F34CE77B8C2C3b144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