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sz w:val="16"/>
          <w:szCs w:val="16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Calibri"/>
          <w:b/>
          <w:sz w:val="16"/>
          <w:szCs w:val="16"/>
        </w:rPr>
        <w:t xml:space="preserve">                         </w:t>
      </w:r>
      <w:r>
        <w:rPr>
          <w:rFonts w:eastAsia="Calibri"/>
          <w:sz w:val="16"/>
          <w:szCs w:val="16"/>
        </w:rPr>
        <w:t>Дело № 5-17-14-451/2024</w:t>
      </w:r>
    </w:p>
    <w:p>
      <w:pPr>
        <w:pStyle w:val="Normal"/>
        <w:jc w:val="right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УИД 26МS0047-01-2024-000066-66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4 января 2024 года </w:t>
        <w:tab/>
        <w:tab/>
        <w:tab/>
        <w:t xml:space="preserve">                       город Кисловодск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г. Кисловодска Ставропольского края Зуев А.Э., с участием лица, привлекаемого к административной ответственности – </w:t>
      </w:r>
      <w:r>
        <w:rPr>
          <w:rFonts w:eastAsia="Calibri"/>
          <w:sz w:val="27"/>
          <w:szCs w:val="27"/>
        </w:rPr>
        <w:t>Лепшокова **</w:t>
      </w:r>
      <w:r>
        <w:rPr>
          <w:sz w:val="27"/>
          <w:szCs w:val="27"/>
        </w:rPr>
        <w:t xml:space="preserve"> рассмотрев в открытом судебном заседании в помещении судебного участка № 1 г. Кисловодска дело об административном правонарушении, предусмотренном ч. 2 ст. 12.2 КоАП РФ в отношении Лепшокова ** ** года рождения, уроженца ** гражданина РФ, проживающего по месту регистрации по адресу: ** (паспортные данные **),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Heading"/>
        <w:ind w:left="3540" w:right="-5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4 декабря 2023 года в 22 часа 50 минут водитель Лепшоков ** управляя транспортным средством ** государственный регистрационный номер ** регион, двигался по ул. 40 лет Октября 89, нарушил п. 2, п. 11 абз.5 Основных положений ПДД, управлял транспортным средством без установленного на предусмотренном для этого местах государственных регистрационных знако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удебном заседании Лепшоков ** вину признал полностью и пояснил, что за несколько до совершения правонарушения приобрел указанный автомобиль без государственных регистрационных знаков, поскольку прежним собственником они были утеряны. 15 декабря 2023 года им были изготовлены дубликаты государственных регистрационных знаков ** регион и в настоящее время они установлены на автомобиле. Просил назначить наказание в виде штрафа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ыслушав Лепшокова ** исследовав письменные материалы дела об административном правонарушении, суд приходит к следующему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соответствии с пунктом 2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енных Постановлением Правительства РФ от 23.10.1993 года № 1090, на механических транспортных средствах (кроме мопедов, трамваев и троллейбусов) и прицепах должны быть установлены на предусмотренных для этого местах регистрационные знаки соответствующего образца, а на автомобилях и автобусах, кроме того, размещается в правом нижнем углу ветрового стекла в установленных случаях лицензионная карточк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Согласно пункта 11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Правительства РФ от 23.10.1993 года № 1090, запрещается эксплуатация: автомобилей, автобусов, автопоездов, прицепов, мотоциклов, мопедов, тракторов и других самоходных машин, если их техническое состояние и оборудование не отвечают требованиям </w:t>
      </w:r>
      <w:hyperlink r:id="rId2">
        <w:r>
          <w:rPr>
            <w:rStyle w:val="InternetLink"/>
            <w:sz w:val="27"/>
            <w:szCs w:val="27"/>
          </w:rPr>
          <w:t>Перечня</w:t>
        </w:r>
      </w:hyperlink>
      <w:r>
        <w:rPr>
          <w:sz w:val="27"/>
          <w:szCs w:val="27"/>
        </w:rPr>
        <w:t xml:space="preserve"> неисправностей и условий, при которых запрещается эксплуатация транспортных средств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силу абз.5 пункта 11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Правительства РФ от 23.10.1993 года № 1090 (в ред. От 02.06.2023г.) запрещается эксплуатация транспортных средств, оборудованных без соответствующего разрешения опознавательным знаком "Федеральная служба охраны Российской Федерации", проблесковыми маячками и (или) специальными звуковыми сигналами, с нанесенными на наружные поверхности специальными цветографическими схемами, надписями и обозначениями, не соответствующими государственным стандартам Российской Федерации, без укрепленных на установленных местах регистрационных знаков, имеющих скрытые, поддельные, измененные номера узлов и агрегатов или регистрационные знак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Согласно </w:t>
      </w:r>
      <w:hyperlink r:id="rId3">
        <w:r>
          <w:rPr>
            <w:rStyle w:val="InternetLink"/>
            <w:sz w:val="27"/>
            <w:szCs w:val="27"/>
          </w:rPr>
          <w:t>п. 7.15</w:t>
        </w:r>
      </w:hyperlink>
      <w:r>
        <w:rPr>
          <w:sz w:val="27"/>
          <w:szCs w:val="27"/>
        </w:rPr>
        <w:t xml:space="preserve"> Перечня неисправностей и условий, при которых запрещается эксплуатация транспортных средств (Приложение к </w:t>
      </w:r>
      <w:hyperlink r:id="rId4">
        <w:r>
          <w:rPr>
            <w:rStyle w:val="InternetLink"/>
            <w:sz w:val="27"/>
            <w:szCs w:val="27"/>
          </w:rPr>
          <w:t>Основным положениям</w:t>
        </w:r>
      </w:hyperlink>
      <w:r>
        <w:rPr>
          <w:sz w:val="27"/>
          <w:szCs w:val="27"/>
        </w:rPr>
        <w:t xml:space="preserve"> по допуску транспортных средств к эксплуатации и обязанностей должностных лиц по обеспечению безопасности дорожного движения), запрещается эксплуатация автомобилей, в частности, когда государственный регистрационный знак транспортного средства или способ его установки не отвечает ГОСТ Р 50577-93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Факт совершения административного правонарушения Лепшоковым ** ответственность за которое установлена ч. 2 ст. 12.2 КоАП РФ подтверждается собранными по делу доказательствами: протоколом 26 ВК № 576183 от 14 декабря 2023 года, фототаблицей, рапортом ИДПС ОГИБДД по г. Кисловодску от 14 декабря 2023 года, объяснениями Лепшокова ** данными им в судебном заседании, и другими доказательствами по делу, которые у суда сомнению не вызывают, как и обстоятельства вмененного состава административного правонарушения, совершение которого  Лепшоковым ** не оспорено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обоснование доводов Лепшокова ** об утере государственных регистрационных знаков к материалам дела приобщен товарный чек от              15 декабря 2023 года ООО «Магнат» на изготовление дубликата государственных регистрационных знаков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таких обстоятельствах суд приходит к выводу, о том, что совершенное Лепшоковым ** деяние образует объективную сторону состава административного правонарушения, предусмотренного ч.2 ст.12.2 КоАП РФ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силу </w:t>
      </w:r>
      <w:hyperlink r:id="rId5">
        <w:r>
          <w:rPr>
            <w:rStyle w:val="InternetLink"/>
            <w:sz w:val="27"/>
            <w:szCs w:val="27"/>
          </w:rPr>
          <w:t>ч. 1 ст. 3.1</w:t>
        </w:r>
      </w:hyperlink>
      <w:r>
        <w:rPr>
          <w:sz w:val="27"/>
          <w:szCs w:val="27"/>
        </w:rPr>
        <w:t xml:space="preserve">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 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 Назначение административного наказания в виде лишения специального права не является единственно возможным способом достижения целей административного наказания при наличии формальных признаков состава правонарушения, оценке подлежит вопрос о целесообразности привлечения нарушителя к данному виду административной ответственност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К обстоятельствам, смягчающим административную ответственность, суд относит раскаяние Лепшокова ** в содеянном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К обстоятельствам, отягчающим административную ответственность Лепшокова ** предусмотренных ст. 4.3 КоАП РФ, суд относит повторное совершение административных правонарушений в области дорожного движ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определении размера и вида административного наказания, суд учитывает характер совершенного правонарушения, личность виновного, его имущественное положение, наличие смягчающих и отягчающих вину обстоятельств и считает возможным назначить наказание в виде административного штрафа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Руководствуясь ст.ст. 3.5, 29.9 - 29.11 КоАП РФ, суд,</w:t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center"/>
        <w:rPr/>
      </w:pPr>
      <w:r>
        <w:rPr>
          <w:sz w:val="27"/>
          <w:szCs w:val="27"/>
        </w:rPr>
        <w:t>по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знать Лепшокова ** виновным в совершении административного правонарушения, предусмотренного ч. 2 ст. 12.2 КоАП РФ и назначить ему наказание в виде административного штрафа в сумме 5 000 (пять тысяч) рубле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лучателем административного штрафа является УФК по СК (Отдел МВД России по г. Кисловодску), л/с 04211188710, ИНН 2628007890, КПП 262801001, ОКТМО 07715000, БИК 010702101, кор/сч 40102810345370000013, номер счета получателя 03100643000000012100, КБК 18811601123010001140, банк получателя: Отделение Ставрополь Банка России// УФК по Ставропольскому краю г. Ставрополь,                       УИН **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Разъяснить Лепшокову ** что в соответствии с п. 1.3 ч. 1 ст. 32.2 КоАП РФ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6">
        <w:r>
          <w:rPr>
            <w:rStyle w:val="InternetLink"/>
            <w:sz w:val="27"/>
            <w:szCs w:val="27"/>
          </w:rPr>
          <w:t>главой 12</w:t>
        </w:r>
      </w:hyperlink>
      <w:r>
        <w:rPr>
          <w:sz w:val="27"/>
          <w:szCs w:val="27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, а именно в размере 2500 рубле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подтверждение оплаты административного штрафа платежное поручение (квитанция) должно(а) быть представлено(а) на судебный участок №1 г. Кисловодска Ставропольского края до истечения указанного срока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или 1.1 статьи 32.2 КРФоАП, судья,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протестовано или обжаловано в Кисловодский городской суд в течение 10 суток со дня его получ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Мировой судья                                                                         А.Э. Зуев</w:t>
      </w:r>
    </w:p>
    <w:sectPr>
      <w:headerReference w:type="default" r:id="rId7"/>
      <w:type w:val="nextPage"/>
      <w:pgSz w:w="11906" w:h="16838"/>
      <w:pgMar w:left="180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50" w:after="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b/>
      <w:bCs/>
      <w:i/>
      <w:iCs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CE33C79F256D86379A0B77E453D5C9D71DB8FA7E2523C35A4751D3E6674CBE7E04A9E16CF4D70FN9oDK" TargetMode="External"/><Relationship Id="rId3" Type="http://schemas.openxmlformats.org/officeDocument/2006/relationships/hyperlink" Target="consultantplus://offline/ref=F26843B9B7CDDA95D65122145BE4B1C4D34A00015EE4B04B52D38CB221C4A4C0B04A1CA5A8FC841Ai6a6N" TargetMode="External"/><Relationship Id="rId4" Type="http://schemas.openxmlformats.org/officeDocument/2006/relationships/hyperlink" Target="consultantplus://offline/ref=F26843B9B7CDDA95D65122145BE4B1C4D34A00015EE4B04B52D38CB221C4A4C0B04A1CA5A8FC8B16i6a0N" TargetMode="External"/><Relationship Id="rId5" Type="http://schemas.openxmlformats.org/officeDocument/2006/relationships/hyperlink" Target="consultantplus://offline/ref=09F6814C3F64876C5AFE140416E89EB203F4616ACC8082E12A12FA4B851B41BD1313A7CED3C5719E018FA673E10DF6137B4A8889434F4AD6O6SBM" TargetMode="External"/><Relationship Id="rId6" Type="http://schemas.openxmlformats.org/officeDocument/2006/relationships/hyperlink" Target="consultantplus://offline/ref=A8878DA03DED7068BD1E6B1F1F3959572A8B50FA7ED54F155A124C5286A0B966153F9BE7249D6C0DtAJ5H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