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             Дело № 5-33-14-451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УИД №26MS0047-01-2024-000101-58</w:t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7 февраля 2024 года</w:t>
        <w:tab/>
        <w:tab/>
        <w:tab/>
        <w:tab/>
        <w:t xml:space="preserve">                          город Кисловодс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ировой судья судебного участка № 1 города Кисловодска Ставропольского края Зуев А.Э., с участием лица привлекаемого к административной ответственности – Амирханова ** рассмотрев в открытом судебном заседании в помещении судебного участка № 1 г. Кисловодска, материалы дела об административном правонарушении в отношении: Амирханова ** ** года рождения, уроженца ** (паспортные данные **), гражданина РФ, являющегося директором ** проживающего по адресу: ** в совершении административного правонарушения, предусмотренного ч.1 ст.15.33.2 КоАП РФ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28 ноября 2023 года, в 14 часов 40 минут, в городе-курорте Кисловодске Ставропольского края, начальником Отдела персонифицированного учета и обработки информации №6 Управления персонифицированного учета Отделения Фонда Пенсионного и Социального Страхования Российской Федерации по Ставропольскому краю Прочан В.В., в отношении Амирханова ** составлен протокол № 2671 об административном правонарушении согласно которого, в ходе проверки впервые предоставленных в Управление 03 ноября 2023 года сведений для ведения индивидуального (персонифицированного) учета в составе Единой формы сведений (далее –ЕФС-1), содержащих сведения о начале договора ГПХ от 21 сентября 2023 года на 4 застрахованных лиц, что подтверждается датой извещения о доставке сведений, представленных по телекоммуникационным каналам связи ООО «Паритет», выявлено, что страхователем нарушен срок его предоставления, а именно сведения предоставлены 09 октября 2023 год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удебном заседании Амирханов ** пояснил, что с протоколом согласен, вину признал в объеме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Исследовав материалы дела, выслушав лицо, привлекаемое к административной ответственности, суд приходит к следующему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Из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>п. 6 ст.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1 апреля 1996 года N 27-ФЗ "Об индивидуальном (персонифицированном) учете в системе обязательного пенсионного страхования" следует, что страхователь предоставляет сведения по форме ЕФС-1 указанные в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подпункте 5 пункта 2 настоящей статьи</w:t>
        </w:r>
      </w:hyperlink>
      <w:r>
        <w:rPr>
          <w:b w:val="false"/>
          <w:i w:val="false"/>
          <w:sz w:val="24"/>
          <w:szCs w:val="24"/>
        </w:rPr>
        <w:t xml:space="preserve"> не позднее рабочего дня, следующего за днем заключения с застрахованным лицом соответствующего договора, а случае прекращения договора не позднее рабочего дня, следующего за днем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пунктом 2 статьи 8 Закона №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ОСФР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Форма СЗВ-М утверждена Постановлением Правления ПФР от 01.02.2016 года №83п. Формат сведений по форме СЗВ-М утвержден Постановлением Правления ПФР от 07.12.2016 №1077п «Об утверждении формата сведений для ведения индивидуального (персонифицированного) учета (форма СЗВ-М)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/>
      </w:pPr>
      <w:r>
        <w:rPr>
          <w:b w:val="false"/>
          <w:i w:val="false"/>
          <w:sz w:val="24"/>
          <w:szCs w:val="24"/>
        </w:rPr>
        <w:t>В судебном заседании установлено, что отчетность по форме ЕФС-1 по договорам ГПХ в отношении Гулида ** Стрелкова ** Чуенко ** Шихмагомедова ** от 21 сентября 2023 года плательщиком в Управление предоставлена не в срок, а именно 09 октября 2023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/>
      </w:pPr>
      <w:r>
        <w:rPr>
          <w:b w:val="false"/>
          <w:i w:val="false"/>
          <w:sz w:val="24"/>
          <w:szCs w:val="24"/>
        </w:rPr>
        <w:t>Вина Амирханова ** подтверждается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ледующими доказательствами: протоколом № 2671 об административном правонарушении от 28.11.2023 года в отношении Кононова ** выпиской из Единого государственного реестра юридических лиц, содержащей сведения о юридическом лице ** протоколом проверки отчетност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воими действиями </w:t>
      </w:r>
      <w:r>
        <w:rPr>
          <w:b w:val="false"/>
          <w:i w:val="false"/>
          <w:sz w:val="24"/>
          <w:szCs w:val="24"/>
        </w:rPr>
        <w:t xml:space="preserve">Амирханов 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овершил административное правонарушение, ответственность за совершение которого предусмотрена ч. 1 ст. 15.33.2 КоАП РФ – 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b w:val="false"/>
          <w:i w:val="false"/>
          <w:sz w:val="24"/>
          <w:szCs w:val="24"/>
        </w:rPr>
        <w:t>Амирханова 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является признание вины. Обстоятельств, отягчающих административную ответственность </w:t>
      </w:r>
      <w:r>
        <w:rPr>
          <w:b w:val="false"/>
          <w:i w:val="false"/>
          <w:sz w:val="24"/>
          <w:szCs w:val="24"/>
        </w:rPr>
        <w:t>Амирханова 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е имеетс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наказание и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изложенного и руководствуясь статьей 15.33.2, статьями 4.1-4.3, 29.10-29.11 КоАП РФ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b w:val="false"/>
          <w:i w:val="false"/>
          <w:sz w:val="24"/>
          <w:szCs w:val="24"/>
        </w:rPr>
        <w:t xml:space="preserve">Признать Амирханова ** виновным в совершении административного правонарушения по ч. 1 ст. 15.33.2 </w:t>
      </w:r>
      <w:r>
        <w:rPr>
          <w:b w:val="false"/>
          <w:bCs w:val="false"/>
          <w:i w:val="false"/>
          <w:iCs w:val="false"/>
          <w:sz w:val="24"/>
          <w:szCs w:val="24"/>
        </w:rPr>
        <w:t>КоАП РФ и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двергнуть его административному наказанию в виде штрафа в размере 500 (пятьсот)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b w:val="false"/>
          <w:i w:val="false"/>
          <w:sz w:val="24"/>
          <w:szCs w:val="24"/>
        </w:rPr>
        <w:t>Штраф необходимо оплатить по следующим реквизитам:  наименование получателя платежа УФК по СК (Отделение Фонда пенсионного и социального Российской Федерации по Ставропольскому краю), ИНН 2600000038, КПП 263601001, наименование банка: Отделение Ставрополь Банка России//УФК по СК г. Ставрополь, номер счета банка получателя (корреспондентский счет): 40102810345370000013, БИК 010702101, КБК 797 1 16 01230 06 0000 140, номер счета получателя (казначейский счет) 03100643000000012100, ОКТМО 0771500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витанция об оплате представляется в суд в 60 дневный срок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b w:val="false"/>
          <w:i w:val="false"/>
          <w:sz w:val="24"/>
          <w:szCs w:val="24"/>
        </w:rPr>
        <w:t xml:space="preserve">Мировой судья                                                                                       А.Э. Зуев </w:t>
      </w:r>
    </w:p>
    <w:sectPr>
      <w:footerReference w:type="default" r:id="rId6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66&amp;dst=448" TargetMode="External"/><Relationship Id="rId3" Type="http://schemas.openxmlformats.org/officeDocument/2006/relationships/hyperlink" Target="https://login.consultant.ru/link/?req=doc&amp;base=LAW&amp;n=431866&amp;dst=429" TargetMode="External"/><Relationship Id="rId4" Type="http://schemas.openxmlformats.org/officeDocument/2006/relationships/hyperlink" Target="consultantplus://offline/ref=6D3F39DB275CD04F35A19BCFB3D562C0AAA4EF5C25130661C40FB7C6349820435D0CF00F15ADE49A1D1C1E7AB033FE0032D469BEDCC31530bE47I" TargetMode="External"/><Relationship Id="rId5" Type="http://schemas.openxmlformats.org/officeDocument/2006/relationships/hyperlink" Target="consultantplus://offline/ref=6D3F39DB275CD04F35A19BCFB3D562C0AAABE95E23110661C40FB7C6349820435D0CF00714ACE49640460E7EF967F51F34CE77B8C2C3b144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