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8-14-45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февраля 2024 года                                                        город Кисловодск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г. Кисловодска Ставропольского края Зуев А.Э., с участием лица привлекаемого к административной ответственности – Шевцова ** рассмотрев в открытом судебном заседании в помещении судебного участка № 1 г. Кисловодска Ставропольского края, дело об административном правонарушении в отношении: ** ** года рождения, уроженца ** гражданина РФ, не работающего, проживающего по адресу: ** в совершении административного правонарушения, предусмотренного ч.1 ст.19.24 КоАП РФ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февраля 2024 года УУП ОУУП и ПДН ОМВД России по г. Кисловодску Айсановым В.Б. составлен протокол об административном правонарушении 26 АВ № 0573037, согласно которого Шевцов ** находящийся под административным надзором нарушил решение Нефтекумского районного суда Ставропольского края от  21 мая 2019 года, а именно 24 января 2024 года отсутствовал по месту регистрации по адресу: ** в период времени с 22 часов 20 минут до 2 часов 35 минут, чем нарушил п. 3 ч. 1 ст. 4 ФЗ № 64 от 06 апреля 2011 года «Об административном надз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Шевцов ** показал, что 24 января 2024 года отсутствовал по месту жительства, так как ранее переехал в другую квартиру, о чем не сообщил в отдел полиции. Вину признал в полном объеме, просил строго не наказыв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объяснения лица, изучив материалы дела, суд приходит к следующ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4 Федерального закона «Об административном надзоре за лицами, освобожденными из мест лишения свободы» от 06.04.2011г. №64-ФЗ в отношении поднадзорного лица могут устанавливаться административные ограничения, в том числе, - запрещение пребывания вне жилого или иного помещения, являющегося местом жительства либо пребывания поднадзорного лица, в определенное время суток, запрещение выезда за установленные судом пределы территории,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2 Федерального закона от 7 февраля 2011 г. N 3-ФЗ "О полиции"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. 26 ч. 1 ст. 1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Нефтекумского районного суда Ставропольского края от 21 мая 2019 года в отношении Шевцова ** установлен административный надзор сроком до 15 января 2026 года с возложением административного ограничения, в виде запрета пребывания вне жилого помещения или иного помещения, являющегося местом жительства или пребывания поднадзорного лица в период с 22 до 06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Шевцовым ** подтверждается собранными по делу доказательствами: протоколом об административном правонарушении 26 АВ № 0573037 от 05 февраля 2024 года, предупреждением от 18 июля 2019 года, рапортом от 04 января 2024 года, согласно которого поднадзорный Шевцов ** отсутствовал по месту жительства 24 января 2024 года, актом посещения поднадзорного лица от 24 января 2024 года, объяснением Грабовецкого ** от 24 январ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, исследовав материалы дела, квалифицирует действия Шевцова ** 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эти действия (бездействие) не содержат уголовно наказуемого деяния.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ирая вид и размер административного наказания,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учитывает в качестве смягчающих административную ответственность обстоятельств то, что свою вину Шевцов ** признал полностью, раскаялся в содеян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Шевцова ** не име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Шевцову ** суд учитывает степень тяжести и характер совершенного административного правонарушения, обстоятельства смягчающие административную ответственность, а также то обстоятельство, что Шевцов ** не имеет стабильного заработка и считает необходимым назначить наказание в виде административного ар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, о том, что Шевцов ** в соответствии с требованиями ст. 3.9 КоАП РФ, не может быть применен административный арест, не представл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3.5, 29.9- 29.11 КоАП РФ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Шевцова ** виновным в совершении административного правонарушения, предусмотренного ч. 1 ст. 19.24 КоАП РФ и назначить ему административное наказание в виде административного ареста сроком на 1 (одни) су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дминистративного ареста исчислять с момента административного задержания, то есть с 05 февраля 2024 года 18 часов 2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тдел МВД России по г. Кисловодску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в течение 10 суток со дня вручения (получения) копии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</w:t>
        <w:tab/>
        <w:tab/>
        <w:t xml:space="preserve">                        А.Э. Зу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_"/>
    <w:basedOn w:val="Normal"/>
    <w:qFormat/>
    <w:pPr>
      <w:spacing w:before="15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A78AB681D07289701D49795A6D7EBBC097CC2DB87F20DA4A55E5E3FDFC1By6QBI" TargetMode="External"/><Relationship Id="rId3" Type="http://schemas.openxmlformats.org/officeDocument/2006/relationships/hyperlink" Target="consultantplus://offline/ref=D9FEE073535972697FD3BDF632EAA61FF9BD601D71EDD2958DA43CBE6B8545B4856B3C7451A9A67ED4J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