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Дело № 5-49-451/2024</w:t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06 февраля 2023 года                                                     город Кисловодск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Кисловодска Ставропольского края Зуев А.Э., с участием лица, в отношении которого ведется производство по делу об административном правонарушении Айбазова **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г. Кисловодск, дело об административном правонарушении в отношении Айбазова ** ** года рождения, уроженца: ** зарегистрированного и проживающего по адресу: ** женатого, имеющего на иждивении двоих малолетних детей, гражданина РФ, (паспортные данные  **), привлекаемого к административной ответственности по ч. 2 ст. 12.7 КоАП РФ,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05 февраля 2024 года старшим инспектором ДПС 2 взвода старшим лейтенантом Шаровым А.С. составлен протокол об административном правонарушении 26ВК №576372 по ч. 2 ст. 12.7 КоАП РФ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Судом установлено, что 05 февраля 2024 года, в 20 часов 05 минут, Айбазов ** в г. Кисловодске, на ул. 40 лет Октября, д. № 26 управлял транспортным средством марки ** государственный регистрационный знак **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йбазов ** вину признал полностью, просил назначить минимально возможное наказа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Выслушав объяснения Айбазова **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. 1 ст. 28</w:t>
        </w:r>
      </w:hyperlink>
      <w:r>
        <w:rPr>
          <w:sz w:val="26"/>
          <w:szCs w:val="26"/>
        </w:rPr>
        <w:t xml:space="preserve"> Федерального закона от 10 декабря 1995 года N 196-ФЗ "О безопасности дорожного движения" основаниями прекращения действия права на управление транспортными средствами являются, в том числе лишение права на управление транспортными средств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Согласно разъяснениям, содержащимся в </w:t>
      </w:r>
      <w:hyperlink r:id="rId3">
        <w:r>
          <w:rPr>
            <w:rStyle w:val="InternetLink"/>
            <w:sz w:val="26"/>
            <w:szCs w:val="26"/>
          </w:rPr>
          <w:t>пункте 8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sz w:val="26"/>
            <w:szCs w:val="26"/>
          </w:rPr>
          <w:t>ст.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К РФ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Как следует из представленных материалов дела, а также установлено судом 05 февраля 2024 года, в 20 часов 05 минут, Айбазов ** в г. Кисловодске, на ул. 40 лет Октября, д. № 26 управлял транспортным средством марки ** государственный регистрационный знак ** будучи лишенным права управления транспортными средствами, чем нарушил п. 2.1.1 Правил дорожного движения РФ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ные фактические обстоятельства подтверждены совокупностью следующих дока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05 февраля 2024 года 26ВК № 576372, составленным уполномоченным должностным лицом с соблюдением требований, предусмотренных ст. 28.2 КоАП РФ;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ным с участием понятых протоколом об отстранении                            от управления транспортным средством от 05 февраля 2024 года 26УУ № 131481, согласно которому 05 февраля 2024 года в 20 часов 05 минут Айбазов ** отстранен от управления транспортным средством марки ** государственный регистрационный знак ** в связи с выявлением административного правонарушения, предусмотренного ч. 2 ст. 12.7 КоАП РФ;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26ММ № 253489                      от 05 февраля 2024 года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им инспектора ДПС 2 взвода старшим лейтенантом Шарова А.С. от 05 февраля 2024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протоколом об административном задержании 26ВК № 576372                             от 05 февраля 2024 года (л.д. 6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справкой начальника ОГИБДД ОМВД России по г. Кисловодску, из которой следует, что водительское удостоверение Айбазов ** не сдава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копией постановления Центрального районного суда г. Сочи от                  15 марта 2023 года, вступившем в законную силу 18 апреля 2023 года, которым Айбазов ** лишен права управления транспортными средствами сроком на 1 год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Оценив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ст. 26.11 КоАП РФ, суд находит каждое из них относимым, допустимым и достоверным, а их совокупность достаточной для рассмотрения настоящего дела и вывода о наличии в действиях Айбазова ** состава административного правонарушения, предусмотренного ч. 2 ст. 12.7 КоАП РФ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Действия Айбазова ** судом квалифицируются по ч. 2 ст. 12.7 КоАП РФ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                     Айбазова ** в соответствии с положениями ч. 2 ст. 4.2 КоАП РФ судом признаются признание вины и раскаяние в содеян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 в соответствии с ч.2 ст. 4.3 КоАП РФ, не име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Учитывая фактические обстоятельства дела, личность Айбазова ** суд считает, что цель административного наказания – предупреждение совершения новых правонарушений, как самим правонарушителем, так и другими лицами, - сможет обеспечить только административное наказание в виде административного ареста на срок, предусмотренный санкцией настоящей статьи, оснований для назначения штрафа, либо обязательных работ судом не установлено и является соразмерным совершенному правонару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Айбазов ** не относится к субъектам, перечисленным в ст. 3.9 КоАП РФ, и ему может быть назначено наказание в виде административного арес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Руководствуясь ч. 2 ст.12.7, ст. ст. 29.9 - 29.11 КоАП РФ, суд 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йбазова ** виновным в совершении административного правонарушения, предусмотренного ч. 2 ст. 12.7 КоАП РФ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06 февраля 2024 года с              00 часов 30 минут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остановление может быть обжаловано в Кисловодский городской суд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Мировой судья                                                                     А.Э. Зуев</w:t>
      </w:r>
    </w:p>
    <w:sectPr>
      <w:headerReference w:type="default" r:id="rId7"/>
      <w:footerReference w:type="default" r:id="rId8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7D51342889B8DBC67D4792816B731625D7C9658C497ADCFDC1C5150B2A44091AD6F226E04C1AF79A251A05DF45AF6838ED82823DCzBH" TargetMode="External"/><Relationship Id="rId3" Type="http://schemas.openxmlformats.org/officeDocument/2006/relationships/hyperlink" Target="consultantplus://offline/ref=40010FBF5A2101D41682EEAFE564F17B9B3E4AE0F7624A6B6E0B339F7B7563119BFA32851E5B6DCBF4501A036AF851C0513ACB9088659488i825H" TargetMode="External"/><Relationship Id="rId4" Type="http://schemas.openxmlformats.org/officeDocument/2006/relationships/hyperlink" Target="consultantplus://offline/ref=40010FBF5A2101D41682EEAFE564F17B9B394CE4F3614A6B6E0B339F7B7563119BFA32851E5B6CCEF5501A036AF851C0513ACB9088659488i825H" TargetMode="External"/><Relationship Id="rId5" Type="http://schemas.openxmlformats.org/officeDocument/2006/relationships/hyperlink" Target="consultantplus://offline/ref=40010FBF5A2101D41682EEAFE564F17B9B3844E4FF674A6B6E0B339F7B7563119BFA32851E5B6FCFF7501A036AF851C0513ACB9088659488i825H" TargetMode="External"/><Relationship Id="rId6" Type="http://schemas.openxmlformats.org/officeDocument/2006/relationships/hyperlink" Target="consultantplus://offline/ref=40010FBF5A2101D41682EEAFE564F17B9B394CE4F3614A6B6E0B339F7B7563119BFA32801C5D6AC4A70A0A0723AF55DC5827D5919665i925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